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4585</wp:posOffset>
                </wp:positionH>
                <wp:positionV relativeFrom="paragraph">
                  <wp:posOffset>-1462405</wp:posOffset>
                </wp:positionV>
                <wp:extent cx="1393825" cy="3282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3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" w:hAnsi="Calibri" w:eastAsia="Batang;바탕" w:cs="Times New Roman"/>
                                <w:color w:val="auto"/>
                                <w:lang w:val="ru-RU" w:bidi="ar-SA"/>
                              </w:rPr>
                              <w:t>Место     скреп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.6pt;margin-top:-115.2pt;width:109.7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alibri" w:hAnsi="Calibri" w:eastAsia="Batang;바탕" w:cs="Times New Roman"/>
                          <w:color w:val="auto"/>
                          <w:lang w:val="ru-RU" w:bidi="ar-SA"/>
                        </w:rPr>
                        <w:t>Место     скреплени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Всероссийская олимпиада школьников по географи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2022/2023 учебного год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 xml:space="preserve">Школьный этап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дания для 5-6-х классов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847"/>
        <w:gridCol w:w="996"/>
        <w:gridCol w:w="1134"/>
      </w:tblGrid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Теоретический ту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Тестов. тур </w:t>
            </w:r>
            <w:r>
              <w:rPr>
                <w:rFonts w:cs="Arial" w:ascii="Arial" w:hAnsi="Arial"/>
                <w:b/>
                <w:i/>
                <w:sz w:val="18"/>
              </w:rPr>
              <w:t>(су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Т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за вс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.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C0504D"/>
                <w:sz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______________ / 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</w:rPr>
              <w:t xml:space="preserve">Подпись проверяющего                  расшифровка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Перед выполнением заданий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нимательно прочтите инструкци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ыполнение всех заданий двух туров отводится </w:t>
      </w:r>
      <w:r>
        <w:rPr>
          <w:rFonts w:cs="Arial" w:ascii="Arial" w:hAnsi="Arial"/>
          <w:b/>
          <w:sz w:val="20"/>
        </w:rPr>
        <w:t>75 минут</w:t>
      </w:r>
      <w:r>
        <w:rPr>
          <w:rFonts w:cs="Arial" w:ascii="Arial" w:hAnsi="Arial"/>
          <w:sz w:val="20"/>
        </w:rPr>
        <w:t xml:space="preserve"> (ориентировочно 45 минут – теоретический тур, 30 минут – тестовый тур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сты с ответами не подписывать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любых справочных материалов, средств связи, электронных устройств НЕ допускает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ответов по карте можно использовать линейку, транспортир, простой калькулятор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</w:rPr>
        <w:t xml:space="preserve">при решении заданий и тестов выбранный Вами ответ вписываете в столбик «Ответ», при этом столбик «Балл» НЕ заполнять (заполняет член жюри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</w:rPr>
        <w:t xml:space="preserve">ПРОВЕРЬТЕ!!! Комплект заданий состоит из </w:t>
      </w:r>
      <w:r>
        <w:rPr>
          <w:rFonts w:cs="Arial" w:ascii="Arial" w:hAnsi="Arial"/>
          <w:b/>
          <w:sz w:val="20"/>
        </w:rPr>
        <w:t xml:space="preserve">7 листов, </w:t>
      </w:r>
      <w:r>
        <w:rPr>
          <w:rFonts w:cs="Arial" w:ascii="Arial" w:hAnsi="Arial"/>
          <w:sz w:val="20"/>
        </w:rPr>
        <w:t xml:space="preserve">включая титульный лист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7870</wp:posOffset>
                </wp:positionH>
                <wp:positionV relativeFrom="paragraph">
                  <wp:posOffset>372110</wp:posOffset>
                </wp:positionV>
                <wp:extent cx="40386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2.55pt;mso-wrap-distance-left:9.05pt;mso-wrap-distance-right:9.05pt;mso-wrap-distance-top:0pt;mso-wrap-distance-bottom:0pt;margin-top:29.3pt;mso-position-vertical-relative:text;margin-left:5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7870</wp:posOffset>
                </wp:positionH>
                <wp:positionV relativeFrom="paragraph">
                  <wp:posOffset>372110</wp:posOffset>
                </wp:positionV>
                <wp:extent cx="4038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2.55pt;mso-wrap-distance-left:9.05pt;mso-wrap-distance-right:9.05pt;mso-wrap-distance-top:0pt;mso-wrap-distance-bottom:0pt;margin-top:29.3pt;mso-position-vertical-relative:text;margin-left:5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679700" cy="722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полняет учащийся (разборчиво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0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щегося (полно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4"/>
              </w:rPr>
            </w:pPr>
            <w:r>
              <w:rPr>
                <w:rFonts w:cs="Arial" w:ascii="Arial" w:hAnsi="Arial"/>
                <w:color w:val="31849B"/>
                <w:sz w:val="24"/>
              </w:rPr>
              <w:t>_________________________________________ _________________________________________</w:t>
            </w:r>
          </w:p>
        </w:tc>
      </w:tr>
      <w:tr>
        <w:trPr>
          <w:trHeight w:val="1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образовательное учреждение (полностью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4"/>
              </w:rPr>
            </w:pPr>
            <w:r>
              <w:rPr>
                <w:rFonts w:cs="Arial" w:ascii="Arial" w:hAnsi="Arial"/>
                <w:color w:val="31849B"/>
                <w:sz w:val="24"/>
              </w:rPr>
              <w:t>___________________________ ___________________________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849B"/>
                <w:sz w:val="24"/>
              </w:rPr>
              <w:t>___________________________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ФИО учителя (наставника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лностью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4"/>
              </w:rPr>
            </w:pPr>
            <w:r>
              <w:rPr>
                <w:rFonts w:cs="Arial" w:ascii="Arial" w:hAnsi="Arial"/>
                <w:color w:val="31849B"/>
                <w:sz w:val="24"/>
              </w:rPr>
              <w:t>___________________________ ___________________________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, райо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24"/>
              </w:rPr>
            </w:pPr>
            <w:r>
              <w:rPr>
                <w:rFonts w:cs="Arial" w:ascii="Arial" w:hAnsi="Arial"/>
                <w:color w:val="31849B"/>
                <w:sz w:val="24"/>
              </w:rPr>
              <w:t>_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0"/>
        </w:rPr>
        <w:t>Внимание! На обороте этого листа ничего не распечатывать!!!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1. теоретический тур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ние 1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Установить соответствие между именами путешественников (ученых) и их открытиями и исследования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Открытия (исслед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Путешественники (учёные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Первым использовал понятие «географ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Один из руководителей российской экспедиции, открывшей Антаркти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Первооткрыватель Австрал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уководитель первой российской кругосветной экспеди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Организатор и руководитель первого кругосветного путеше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Исследователь Мирового океана в 20 ве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Первым достиг Южного полю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На плоту пересек Тихий оке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Открыл Амери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firstLine="142"/>
              <w:jc w:val="lef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Кто из русских путешественников впервые побывал в Индии?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а) Жак Ив Куст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б) Афанасий Никитин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в) Фернан Магеллан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г) Джеймс Кук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д) Михаил Лазаре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е) Эратосфен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ж) Иван Крузенштерн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з) Руаль Амундсен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и) Христофор Колумб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6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ab/>
              <w:t>к) Тур Хейердал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тветы записать (буквами) в таблиц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6"/>
        <w:gridCol w:w="666"/>
        <w:gridCol w:w="667"/>
        <w:gridCol w:w="666"/>
        <w:gridCol w:w="667"/>
        <w:gridCol w:w="666"/>
        <w:gridCol w:w="666"/>
        <w:gridCol w:w="667"/>
        <w:gridCol w:w="666"/>
        <w:gridCol w:w="66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ткры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утешественники (учены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Задание 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«Кто-то метко заметил, что человек, попавший в эти леса, дважды испытывает острую радость: в первый день, когда, ослепленный их сказочными богатствами, он думает, что попал в рай, и в последний день, когда на грани безумства он, наконец, удирает из этого «зеленого» ада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Ответьте на вопросы, заполнив нижеприведенную таблицу: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  <w:gridCol w:w="588"/>
      </w:tblGrid>
      <w:tr>
        <w:trPr>
          <w:tblHeader w:val="true"/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про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ы на задани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4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 какой природной зоне писал польский ученый А. Фидлер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жные экваториальные ле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де она расположена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бассейне реки Амазонки, в бассейне реки Конго, на побережье Гвинейского залива, на островах Малайского архипелага (по 0, 5 б. за правильный ответ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йте определение понятию «природная зона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FFFFFF" w:val="clear"/>
              </w:rPr>
              <w:t>это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shd w:fill="FFFFFF" w:val="clear"/>
              </w:rPr>
              <w:t>природный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 комплекс с однородными температурами, увлажнением, схожими почвами, растительным и животным миром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чему так писал польский ученый А. Фидлер об этой природной зоне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гатство видового состава здесь удивительно: на небольшом участке здесь можно встретить сотни видов деревьев, которые перевиты лианами; на них распускаются прекрасные орхидеи, между стволами порхают огромные бабочки и самые маленькие птички-колибри. Это производит впечатление рая. Но на ад похожи душный сырой и жаркий воздух, обилие гнуса,  термитов, ядовитых змей и насекомых, губительное для человека зловоние некоторых раст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ерите из списка растения и животных, которых вы можете встретить в этой природной зон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обаб, ель, сосна, дуб, гевея, акация, шоколадное дерево, лютик, мак, орхидеи, держи-дерево, саксаул, лиственни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евея, шоколадное дерево, орхиде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жейран, соболь, ленивец, летяга, ягель, песец, лемминг, кенгуру, тушканчик, суслик, лев, бурый медведь, верблюд, белка, ягуар, анаконда, тукан, тапир, я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енивец, ягуар, анаконда, тукан, тап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ние 3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709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 экскурсию в лес учащиеся шли сначала на северо-восток, потом на юг, далее на юго-запад, на север и на юго-восток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709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каких направлениях они будут возвращаться обратно, если пройдут тем же путем? Ответ запишите в таблицу, и укажите для каждого (обратного) направления азим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ы на зада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юго-зап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ев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еверо-во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ю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еверо-запа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Азим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25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0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45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80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315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right"/>
              <w:rPr>
                <w:rFonts w:ascii="Arial" w:hAnsi="Arial" w:eastAsia="Times New Roman" w:cs="Arial"/>
                <w:color w:val="C0504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о 1 баллу за каждое правильное направление и по 2 балла за каждый правильный азимут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дание 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00470" cy="2393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Ответьте на вопросы, заполнив нижеприведенную таблицу: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  <w:gridCol w:w="588"/>
      </w:tblGrid>
      <w:tr>
        <w:trPr>
          <w:tblHeader w:val="true"/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про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ы на задани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4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акое свойство океанической воды нанесено на кар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ле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каких единицах оно измеряетс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мил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айте определение этого св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 солей, растворенных в одном литре в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ак называются эти линии на карт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огали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овите причины, от которых зависит это свой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количества выпадающих атмосферных осадков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величины испаре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наличия тече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притока речных вод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наличия льдов и степени их тая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акое море является самым соленым, какое -самым пресным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асное (2б.), Балтийское (2 б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дание 5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Рассмотрите фрагмент топографической карты и ответьте на приведенные ниже вопросы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  <w:gridCol w:w="588"/>
      </w:tblGrid>
      <w:tr>
        <w:trPr>
          <w:tblHeader w:val="true"/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прос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ты на задани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4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8"/>
              </w:rPr>
              <w:t xml:space="preserve"> Назовите условные знаки, выделенные кругами 1-5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) Шоссе с насыпью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) Заросли кустарников</w:t>
            </w:r>
          </w:p>
          <w:p>
            <w:pPr>
              <w:pStyle w:val="Normal"/>
              <w:spacing w:lineRule="auto" w:line="240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Смешанный лес</w:t>
            </w:r>
          </w:p>
          <w:p>
            <w:pPr>
              <w:pStyle w:val="Normal"/>
              <w:spacing w:lineRule="auto" w:line="240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) Отдельный куст</w:t>
            </w:r>
          </w:p>
          <w:p>
            <w:pPr>
              <w:pStyle w:val="Normal"/>
              <w:spacing w:lineRule="auto" w:line="240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) Овра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 Определите, в каком направлении от точки Б находится точка Д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 юго-запа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Определите азимут Из точки Д на точку Б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° (±2°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Определите масштаб карт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:25 000 или в 1 см 250 метр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5. Чему равно расстояние между точками Б и Д на местности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км или 2000 метров (±50 метров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 Какие деревья растут в лесу обозначенном цифрой 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ль и берез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 Какой берег реки, протекающий на участке у села Тютьково, более крутой (по сторонам горизонт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точный (или юго-восточный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color w:val="000000"/>
          <w:sz w:val="20"/>
        </w:rPr>
        <w:drawing>
          <wp:inline distT="0" distB="0" distL="0" distR="0">
            <wp:extent cx="5293360" cy="5293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тестовый тур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Максимум за тестовый тур = 2</w:t>
      </w:r>
      <w:r>
        <w:rPr/>
        <w:t>0 баллов (за каждый тест – 1 балл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851"/>
        <w:gridCol w:w="56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08" w:right="-71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вет учаще-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ind w:left="-14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Заслуга Эратосфена  в том, что он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сделал описание Мирового океан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первым совершил плавание из Европы в Индию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первым точно рассчитал размеры Земл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доказал шарообразность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C0504D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C0504D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К какому геологическому периоду относится время 75 млн. лет?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)палеоген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Б)триас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)юр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)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Из перечисленных озер выделите наиболее глубокое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)Онежское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Б)Балхаш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)Титикак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)Эй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В Индийском океане действуют течения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Западных ветров и Перуанское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Южно-пассатное и Муссонное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Южно-Пассатное и Северо-Пассатное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Западных ветров и Мусс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 Природная зона, преобладающая на полуострове Индостан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саванны и редколесь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полупустыни и пустын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степ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переменно-влажные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. Укажите группу, в которой представлен животный мир степей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А)лиса, волк, тушканчик, варан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Б)волк, сайгак, джейран, черепах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)лиса, волк, сайгак, хомяк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)косуля, волк, сайгак, антил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. Коксующий уголь добывается в следующих бассейнах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Южно-Якутском и Ленско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Канско-Ачинском и Печорско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)Кузнецком и Южно-Якутско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Подмосковском и Челябин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. Какой из названных межконтинентальных проливов самый широкий?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 Дрейка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 Берингов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 Босфор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 Гибралтар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cs="Arial" w:ascii="Arial" w:hAnsi="Arial"/>
                <w:b/>
                <w:i/>
                <w:color w:val="C0504D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. Наибольшее количество озер расположено на материке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 Южная Америк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 Северная Америк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 Африк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 Австр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Слой атмосферы на высоте от 18 до 50 км-это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тропосфер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стратосфер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термосфер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мез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1. </w:t>
            </w:r>
            <w:r>
              <w:rPr>
                <w:i/>
              </w:rPr>
              <w:t>Если меридиан 140° з.д. продолжить в восточном полушарии, то ему будет соответствовать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А) 40° в.д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Б) 60° в.д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В) 120° в.д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Г) 140° в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  <w:r>
              <w:rPr>
                <w:i/>
              </w:rPr>
              <w:t xml:space="preserve"> В пределах какой литосферной плиты находится Чукотский полуостров?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А) Евразийской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Б) Северо-Американской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/>
            </w:pPr>
            <w:r>
              <w:rPr>
                <w:i/>
              </w:rPr>
              <w:t xml:space="preserve">В)Тихоокеанской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Г)Аму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3.</w:t>
            </w:r>
            <w:r>
              <w:rPr>
                <w:i/>
              </w:rPr>
              <w:t xml:space="preserve"> На какой широте 22 июня день равен ночи? 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)0°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Б) 23,5° с. ш.</w:t>
            </w:r>
          </w:p>
          <w:p>
            <w:pPr>
              <w:pStyle w:val="Normal"/>
              <w:keepNext w:val="tru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)66,5° ю. ш.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</w:rPr>
              <w:t>Г) 90° с.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 Какой газ является основной причиной возникновения «парникового эффекта»: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)сероводород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)фреон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)углекислый газ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)хлорфторугле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 Какое утверждение о Мировом океане верно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наибольшую соленость имеют поверхностные воды тропических широт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самое мощное течение Мирового океана – Гольфстрим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средняя соленость поверхностных вод Мирового океана – 48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температура вод Мирового океана повышается с глуби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 О каком материке идет речь: «Географы сравнивают его очертание с гроздью винограда, висящей на черенке Панамского перешейка»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Афри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Северная Америк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Южная Америка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Австр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 Каков будет масштаб плана местности, если линия на местности имеет длину 2500 м, а на плане 10 см?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1: 100 000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1: 25 000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1: 50 000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1: 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 Как по-японски будет: «необыкновенно большая волна в бухте»?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Хоккайдо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Тайфун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Цунами</w:t>
            </w:r>
          </w:p>
          <w:p>
            <w:pPr>
              <w:pStyle w:val="Normal"/>
              <w:keepNext w:val="tru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Хонс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 Какому азимуту соответствует направление на СЗ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315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270º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112,5º</w:t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337,5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 На какой широте 21 марта день равен ночи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0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23,5° с.ш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66,5° ю.ш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90°с.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2114550" cy="57594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3570</wp:posOffset>
              </wp:positionH>
              <wp:positionV relativeFrom="paragraph">
                <wp:posOffset>17145</wp:posOffset>
              </wp:positionV>
              <wp:extent cx="3697605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>5-6 классы. ШЭ ВсОШ. Республика Башкорто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25.1pt;mso-wrap-distance-left:9.05pt;mso-wrap-distance-right:9.05pt;mso-wrap-distance-top:0pt;mso-wrap-distance-bottom:0pt;margin-top:1.35pt;mso-position-vertical-relative:text;margin-left:2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i/>
                      </w:rPr>
                      <w:t>5-6 классы. ШЭ ВсОШ. Республика Башкортоста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1:00Z</dcterms:created>
  <dc:creator>РГ</dc:creator>
  <dc:description/>
  <cp:keywords/>
  <dc:language>en-US</dc:language>
  <cp:lastModifiedBy>user</cp:lastModifiedBy>
  <cp:lastPrinted>2021-10-12T15:23:00Z</cp:lastPrinted>
  <dcterms:modified xsi:type="dcterms:W3CDTF">2022-10-18T11:03:00Z</dcterms:modified>
  <cp:revision>58</cp:revision>
  <dc:subject/>
  <dc:title/>
</cp:coreProperties>
</file>