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4/ 2025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bCs/>
        </w:rPr>
        <w:t>9-11 классы</w:t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528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lang w:eastAsia="en-US"/>
              </w:rPr>
              <w:t xml:space="preserve">Правильное решение задания в закрытой форме с выбором одного правильного ответа оценивается в 1 балл, неправильное – 0 баллов. Правильное решение всего задания с выбором нескольких правильных ответов оценивается в 1 балл, </w:t>
            </w:r>
            <w:r>
              <w:rPr/>
              <w:t xml:space="preserve">однако если в ответе содержится </w:t>
            </w:r>
            <w:r>
              <w:rPr>
                <w:i/>
              </w:rPr>
              <w:t>хотя бы одна неверная</w:t>
            </w:r>
            <w:r>
              <w:rPr/>
              <w:t xml:space="preserve"> позиция, ответ считается неверным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, б, 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i/>
              </w:rPr>
              <w:t>Максимальная оценка за группу заданий №1-11 – 11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випов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лап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2-14 -6 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а3,б2, в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0,5 баллов, неправильная – 0 баллов. Ответы с зачеркиваниями исправлениями оцениваются как неверные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2,б3,в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5-16 – 3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г,в,а,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Правильное решение задания оценивается в 2 балла. </w:t>
            </w:r>
            <w:r>
              <w:rPr/>
              <w:t>Если в ответе содержится хотя бы одна неверная позиция, ответ считается неверным и оценивается в 0 баллов. Ответ с исправлениями оценивается как неверный.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7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гладкий бег, барьерный бег, бег с препятствиями, эстафетный бег, кроссов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>Каждая верная позиция оценивается в 1 балл (квалифицированная оценка)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8 – 5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а.</w:t>
            </w:r>
            <w:r>
              <w:rPr>
                <w:bCs/>
              </w:rPr>
              <w:t xml:space="preserve"> попытка трехочкового бро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б. </w:t>
            </w:r>
            <w:r>
              <w:rPr>
                <w:bCs/>
              </w:rPr>
              <w:t>успешный трехочковый брос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>
                <w:b/>
                <w:b/>
              </w:rPr>
            </w:pPr>
            <w:r>
              <w:rPr/>
              <w:t xml:space="preserve">в. </w:t>
            </w:r>
            <w:r>
              <w:rPr>
                <w:bCs/>
              </w:rPr>
              <w:t>остановка часов при ф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>Каждое верно описанное изображение оценивается в 1 балл.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9 – 3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1. уто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2. </w:t>
            </w:r>
            <w:r>
              <w:rPr>
                <w:rStyle w:val="Extendedtextshort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3. </w:t>
            </w:r>
            <w:r>
              <w:rPr>
                <w:rStyle w:val="Extendedtextshort"/>
              </w:rPr>
              <w:t>лак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4. интенс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,0 балл, неправильная – 0 баллов. Ответы с ошибками в написании слов, зачеркиваниями и исправлениями оцениваются как неверный ответ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Cs/>
              </w:rPr>
            </w:pPr>
            <w:r>
              <w:rPr>
                <w:i/>
              </w:rPr>
              <w:t>Максимальная оценка за задание №20 – 4 балла</w:t>
            </w:r>
          </w:p>
        </w:tc>
      </w:tr>
    </w:tbl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>Итоговая оценка представляется суммой баллов оценки выполненных заданий</w:t>
      </w:r>
    </w:p>
    <w:p>
      <w:pPr>
        <w:pStyle w:val="Normal"/>
        <w:widowControl w:val="false"/>
        <w:spacing w:lineRule="atLeast" w:line="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процессуального или алгоритмического толка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перечислением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е-кроссворд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9-11 классов в теоретико-методическом испытании определяется арифметической суммой всех баллов, полученных за выполнение заданий, и не должна превышать 343 балла. Далее результат пересчитывается по формуле в «зачетный» балл (см. Требования к проведению школьного этапа).</w:t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4-10-01T04:10:00Z</dcterms:modified>
  <cp:revision>58</cp:revision>
  <dc:subject/>
  <dc:title>П Р О Г Р А М М А</dc:title>
</cp:coreProperties>
</file>