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caps/>
          <w:lang w:val="be-BY" w:eastAsia="en-US"/>
        </w:rPr>
      </w:pPr>
      <w:r>
        <w:rPr>
          <w:caps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30250" cy="950595"/>
            <wp:effectExtent l="0" t="0" r="0" b="0"/>
            <wp:wrapTight wrapText="bothSides">
              <wp:wrapPolygon edited="0">
                <wp:start x="-60" y="0"/>
                <wp:lineTo x="-60" y="21504"/>
                <wp:lineTo x="21600" y="2150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-232410</wp:posOffset>
                </wp:positionV>
                <wp:extent cx="2726690" cy="165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хакимиәтене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әғариф бүле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униципаль учреждение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53124, 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ала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К.Маркс урамы, 124 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0.1pt;mso-wrap-distance-left:9.05pt;mso-wrap-distance-right:9.05pt;mso-wrap-distance-top:0pt;mso-wrap-distance-bottom:0pt;margin-top:-18.3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баш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ҡ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стәрлетам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ҡ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 xml:space="preserve">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униципаль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хакимиәтене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әғариф бүле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униципаль учреждение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453124, Стәрлетама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алаһ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К.Маркс урамы, 124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8400</wp:posOffset>
                </wp:positionH>
                <wp:positionV relativeFrom="paragraph">
                  <wp:posOffset>-222250</wp:posOffset>
                </wp:positionV>
                <wp:extent cx="2682240" cy="152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Стерлитамак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124, г. Стерлитамак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, д. 124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20.3pt;mso-wrap-distance-left:9.05pt;mso-wrap-distance-right:9.05pt;mso-wrap-distance-top:0pt;mso-wrap-distance-bottom:0pt;margin-top:-17.5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Стерлитамакский райо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3124, г. Стерлитамак,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Карла Маркса, д. 124 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>тел./факс 25-61-06</w:t>
      </w:r>
      <w:r>
        <w:rPr>
          <w:sz w:val="20"/>
          <w:szCs w:val="20"/>
          <w:lang w:val="be-BY"/>
        </w:rPr>
        <w:t xml:space="preserve">      </w:t>
      </w:r>
      <w:hyperlink r:id="rId3">
        <w:r>
          <w:rPr>
            <w:rStyle w:val="InternetLink"/>
            <w:sz w:val="20"/>
            <w:szCs w:val="20"/>
            <w:lang w:val="en-US"/>
          </w:rPr>
          <w:t>roostrrc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  <w:lang w:val="be-BY" w:eastAsia="en-US"/>
        </w:rPr>
      </w:pPr>
      <w:r>
        <w:rPr>
          <w:sz w:val="16"/>
          <w:szCs w:val="16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50875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12.4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2692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2"/>
                                <w:szCs w:val="22"/>
                                <w:lang w:val="be-BY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7pt;mso-wrap-distance-left:9.05pt;mso-wrap-distance-right:9.05pt;mso-wrap-distance-top:0pt;mso-wrap-distance-bottom:0pt;margin-top:8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Lucida Sans Unicode"/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Lucida Sans Unicode"/>
                          <w:b/>
                          <w:sz w:val="22"/>
                          <w:szCs w:val="22"/>
                          <w:lang w:val="be-BY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102870</wp:posOffset>
                </wp:positionV>
                <wp:extent cx="274447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БОЙОР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7pt;mso-wrap-distance-left:9.05pt;mso-wrap-distance-right:9.05pt;mso-wrap-distance-top:0pt;mso-wrap-distance-bottom:0pt;margin-top:8.1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БОЙОР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  <w:lang w:val="be-BY"/>
                        </w:rPr>
                        <w:t>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23" w:hanging="0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ind w:right="-623" w:hanging="0"/>
        <w:rPr/>
      </w:pPr>
      <w:r>
        <w:rPr>
          <w:rFonts w:cs="Lucida Sans Unicode"/>
          <w:sz w:val="22"/>
          <w:szCs w:val="22"/>
        </w:rPr>
        <w:t>«____» _______________ 20__ й.</w:t>
        <w:tab/>
        <w:tab/>
        <w:t>№ ______</w:t>
        <w:tab/>
        <w:tab/>
        <w:t>«____» _______________ 20__ г.</w:t>
      </w:r>
    </w:p>
    <w:p>
      <w:pPr>
        <w:pStyle w:val="Normal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дрении федераль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требований к структур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и основной общеобразовательно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дошко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терлитамак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40"/>
        <w:jc w:val="both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 xml:space="preserve">Во исполнение приказа Министерства образования и науки Российской Федерации от 23.11.2009 г. № 655 «Об утверждении и введении в действие федеральных государственных требований к структуре основной  общеобразовательной программы дошкольного образования», в соответствии с рекомендациями Министерства образования и науки Российской Федерации от 21.10.2010 г. № 03 - 248 «О разработке основной общеобразовательной  программы дошкольного образования» и в целях обеспечения реализации </w:t>
      </w:r>
      <w:r>
        <w:rPr>
          <w:bCs/>
          <w:sz w:val="28"/>
          <w:szCs w:val="28"/>
          <w:lang w:bidi="zxx"/>
        </w:rPr>
        <w:t>федеральных государственных требований к структуре основной общеобразовательной программы дошкольного образования в системе дошкольного образования Стерлитамакского района</w:t>
      </w:r>
    </w:p>
    <w:p>
      <w:pPr>
        <w:pStyle w:val="Default"/>
        <w:ind w:firstLine="54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вести в действие федеральные государственные требования к структуре основной  общеобразовательной программы дошко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Стерлитамакского района с 1 сентября 2012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лан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внедрению федеральных государственных требований к структуре и условиям реализации основной общеобразовательной программы дошкольного образования (далее - ФГТ) Стерлитамакского района, реализующих основную общеобразовательную программу дошкольного образования (Приложение 1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тодисту по дошкольному образованию Сметаниной Л.Ю. организовать консультативную группу по внедрению ФГТ при разработке дошкольными учреждениями основной общеобразовательной программы дошкольного образ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ДОУ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работать и утвердить план внедрения и реализации ФГТ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 Обеспечить разработку (коррекцию) основных общеобразовательных программ дошкольного образования в соответствии с ФГТ в образовательных учреждениях, реализующих основную общеобразовательную 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еспечить работу учреждений в 2012/2013 учебном году на основе программ, разработанных с учетом ФГТ к структуре основной общеобразовательной программы дошкольного образования.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Данный приказ разместить на сайте отдела образ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6. Контроль за исполнением настоящего приказа возложить на методиста  Сметанину Л.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Р.Ю.Карим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Сметанина Л.Ю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т. 21-68-4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начальника отдела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от __________________-г. №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внедрения федеральных государственных требований к структуре основной общеобразовательной программы дошкольного образования в Стерлитамакском районе</w:t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58"/>
        <w:gridCol w:w="1608"/>
        <w:gridCol w:w="3129"/>
      </w:tblGrid>
      <w:tr>
        <w:trPr>
          <w:trHeight w:val="1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50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 – правовое обеспечение внедрения ФГТ дошкольного образ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дрении федер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требований к структур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ловиям реализации основной общеобразовате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школьного образования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 2012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Л.Ю.</w:t>
            </w:r>
          </w:p>
        </w:tc>
      </w:tr>
      <w:tr>
        <w:trPr>
          <w:trHeight w:val="5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исполнения федеральных и региональных требований к образовательным учреждениям в части санитарных норм, охраны здоровья воспитан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Ф.В.</w:t>
            </w:r>
          </w:p>
          <w:p>
            <w:pPr>
              <w:pStyle w:val="Normal"/>
              <w:jc w:val="center"/>
              <w:rPr/>
            </w:pPr>
            <w:r>
              <w:rPr/>
              <w:t>Шмалей Э.Х.</w:t>
            </w:r>
          </w:p>
        </w:tc>
      </w:tr>
      <w:tr>
        <w:trPr>
          <w:trHeight w:val="5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рганизация исполнения федеральных и региональных требований к образовательным учреждениям в части строительных норм и прави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лей Э.Х.</w:t>
            </w:r>
          </w:p>
        </w:tc>
      </w:tr>
      <w:tr>
        <w:trPr>
          <w:trHeight w:val="27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обеспечение внедрения ФГТ дошкольного образования</w:t>
            </w:r>
          </w:p>
        </w:tc>
        <w:tc>
          <w:tcPr>
            <w:tcW w:w="10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инструктивно – методических семинаров, совещаний по проблемам внедрения ФГТ для руководителей ДОУ, педагогических работ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Л.Ю.</w:t>
            </w:r>
          </w:p>
        </w:tc>
      </w:tr>
      <w:tr>
        <w:trPr>
          <w:trHeight w:val="108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руководителей ДОУ: «Технология разработки основной общеобразовательной программы дошкольного образования в условиях реализации Федеральных государственных требован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 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В.С. заведующий МДОАУ д/с с. Октябрьское</w:t>
            </w:r>
          </w:p>
          <w:p>
            <w:pPr>
              <w:pStyle w:val="Normal"/>
              <w:rPr/>
            </w:pPr>
            <w:r>
              <w:rPr/>
              <w:t>Кузьмина В.А. ст. воспитатель МДОАУ ЦРР д/с с. Рощинский</w:t>
            </w:r>
          </w:p>
        </w:tc>
      </w:tr>
      <w:tr>
        <w:trPr>
          <w:trHeight w:val="11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деятельность: «Введение ФГТ к структуре основной общеобразовательной программы дошкольного образования в муниципальных дошкольных образовательных учреждения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Л.Ю.</w:t>
            </w:r>
          </w:p>
        </w:tc>
      </w:tr>
      <w:tr>
        <w:trPr>
          <w:trHeight w:val="71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егиональных, инструктивно – методических документов по вопросам введения ФГТ дошкольного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Л.Ю.</w:t>
            </w:r>
          </w:p>
        </w:tc>
      </w:tr>
      <w:tr>
        <w:trPr>
          <w:trHeight w:val="10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ОУ и ДОУ по организации преемственности ФГОС начального общего образования и ФГТ дошкольного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Л.Ю.</w:t>
            </w:r>
          </w:p>
          <w:p>
            <w:pPr>
              <w:pStyle w:val="Normal"/>
              <w:jc w:val="center"/>
              <w:rPr/>
            </w:pPr>
            <w:r>
              <w:rPr/>
              <w:t>Живаева Н.В.</w:t>
            </w:r>
          </w:p>
        </w:tc>
      </w:tr>
      <w:tr>
        <w:trPr>
          <w:trHeight w:val="27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Т дошкольного образования</w:t>
            </w:r>
          </w:p>
        </w:tc>
        <w:tc>
          <w:tcPr>
            <w:tcW w:w="10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ведения и реализации ФГ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введении ФГ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И.А.</w:t>
            </w:r>
          </w:p>
        </w:tc>
      </w:tr>
      <w:tr>
        <w:trPr>
          <w:trHeight w:val="59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тдела образования материалов, связанных с внедрением федер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требований к структур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ловиям реализации основной общеобразователь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школьного образова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яновская Т.С. 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0</wp:posOffset>
                </wp:positionH>
                <wp:positionV relativeFrom="paragraph">
                  <wp:posOffset>2118360</wp:posOffset>
                </wp:positionV>
                <wp:extent cx="254000" cy="167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2"/>
                                <w:szCs w:val="22"/>
                                <w:lang w:val="be-BY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2pt;mso-wrap-distance-left:9.05pt;mso-wrap-distance-right:9.05pt;mso-wrap-distance-top:0pt;mso-wrap-distance-bottom:0pt;margin-top:166.8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Lucida Sans Unicode"/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Lucida Sans Unicode"/>
                          <w:b/>
                          <w:sz w:val="22"/>
                          <w:szCs w:val="22"/>
                          <w:lang w:val="be-BY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ost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31:00Z</dcterms:created>
  <dc:creator>user</dc:creator>
  <dc:description/>
  <cp:keywords/>
  <dc:language>en-US</dc:language>
  <cp:lastModifiedBy>Андрей</cp:lastModifiedBy>
  <dcterms:modified xsi:type="dcterms:W3CDTF">2012-11-06T02:31:00Z</dcterms:modified>
  <cp:revision>2</cp:revision>
  <dc:subject/>
  <dc:title/>
</cp:coreProperties>
</file>