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школьного эта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истор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-20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с выбором одного ответа из предложенных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с выбором нескольких ответов из предложенных (6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азовите до трёх событий или явлений… (3 балла за полностью правильный ответ, при одной ошибке – 2 балла, при двух ошибках – 1 балл, более двух – 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связанных с преобразованиями в Российской империи последней тре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о формирования рабочего (трудового)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подушной под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всеобщей воинской пови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ванная грамота дворян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ршение промышленного переворот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Российского географи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связанных с Кавказской войной 1817-1864 г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жение при Козлуд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 крепости Гро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ргиевский трак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юрид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зовское си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турм аула Гуни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ажение при Калиак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– 1,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о формирования рабочего (трудового) законодательства (1882-1886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подушной подати (172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всеобщей воинской повинности (187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ванная грамота дворянству (178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ршение промышленного переворота в России (1880-ые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з о вольных хлебопашцах (184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– 2,4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жение при Козлудже (177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 крепости Грозная (1818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оргиевский трактат (178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юридизм – религиозное движение, получившее широкое распространение в Чечне и Дагестане в конце 1820-х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зовское сидение (1637-1642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турм аула Гуниб (1859 г.) – последний оплот имама Шам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ажение при Калиакрии (179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на установление последовательности (14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сстановите правильную хронологическую последовательность событий. Запишите ответ в виде последовательности номеров событий в задании (14 баллов за верную последовательность, за каждый верный ответ –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еческий съезд кня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Императорского Московск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ликое посо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динение князем Олегом северного и южного центров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ояние на реке Уг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ажа Аля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Переяславская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0196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.8pt;mso-wrap-distance-left:9pt;mso-wrap-distance-right:9pt;mso-wrap-distance-top:0pt;mso-wrap-distance-bottom:0pt;margin-top:14.0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я из культур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4 баллов за верную последовательность: 1 верный ответ – 2 балла, все задание – макс. 14 баллов)</w:t>
      </w:r>
      <w:r>
        <w:rPr>
          <w:rFonts w:cs="Times New Roman" w:ascii="Times New Roman" w:hAnsi="Times New Roman"/>
          <w:sz w:val="24"/>
          <w:szCs w:val="24"/>
        </w:rPr>
        <w:t xml:space="preserve"> (памятка для жю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еческий съезд князей (109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о нашествия хана Батыя на Русь (123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ликое посольство (1697-1698 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динение князем Олегом северного и южного центров Руси (88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яние на реке Угре (148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ажа Аляски (186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яславская рада (165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0196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.8pt;mso-wrap-distance-left:9pt;mso-wrap-distance-right:9pt;mso-wrap-distance-top:0pt;mso-wrap-distance-bottom:0pt;margin-top:14.0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я на соответствие (4 балл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айдите верное соответствие. Во втором столбце есть лишняя характеристика. Ответ дать в таблице. (4 балла – за полностью верный ряд, 3 балла – при одной ошибке, 2 балла – при двух ошибках, 1 балл – при трёх ошибках, 0 баллов – при четырех ошиб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есите государственного деятеля России эпохи Александ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 успешной реализацией внешнеполитического курса страны</w:t>
      </w:r>
      <w:r>
        <w:rPr/>
        <w:t>:</w:t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М. Горч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.П. Кауф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.В. Путя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П. Игна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.Д. Скобеле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вый мирный договор с китайской империей Цин – Нерчински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исоединение Кокандского х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осстановление суверенитета на Чёрном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ановление протектората над Хивинским ханством и Бухарским эмир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соединение Уссури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Первое дипломатическое и торговое соглашение с Японией – Симодский тракта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351091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9.1pt;mso-wrap-distance-left:9pt;mso-wrap-distance-right:9pt;mso-wrap-distance-top:0pt;mso-wrap-distance-bottom:0pt;margin-top: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ый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351091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9.1pt;mso-wrap-distance-left:9pt;mso-wrap-distance-right:9pt;mso-wrap-distance-top:0pt;mso-wrap-distance-bottom:0pt;margin-top: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на заполнение пропущенных элементов в тексте (33 балл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Закончите предложение, вписав пропущенные слова (5 баллов за каждый верный отв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истема экономических и финансовых мер, направленных на содействие развития отечественного производства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еволюционеры 60-8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ставившие целью построения в России социализма с опорой на крестьянскую общину 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зъятие в пользу государства церковных и монастырских земель 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Законодательно установленный срок в Русском царстве, в течение которого владельцы крепостных крестьян имели право требовать возвращения беглых крестьян через суд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Н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ежегодный объезд князем и дружиной подвластного населения (людей) для сбора дани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 протекци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наро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секуля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 урочные 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– полюд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баллов за кажд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2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полните пробелы в тексте. Ответ оформите в таблице в виде перечня элементов под соответствующими номерами (по 2 балла за каждый верно заполненный пропуск, максимальное количество баллов -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ходил к концу 1710 год. Ничто будто бы не предвещало осложнений, и царь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мышлял о «добром мире» с </w:t>
      </w:r>
      <w:r>
        <w:rPr>
          <w:rFonts w:cs="Times New Roman" w:ascii="Times New Roman" w:hAnsi="Times New Roman"/>
          <w:b/>
          <w:sz w:val="24"/>
          <w:szCs w:val="24"/>
        </w:rPr>
        <w:t>(1 – название страны)</w:t>
      </w:r>
      <w:r>
        <w:rPr>
          <w:rFonts w:cs="Times New Roman" w:ascii="Times New Roman" w:hAnsi="Times New Roman"/>
          <w:sz w:val="24"/>
          <w:szCs w:val="24"/>
        </w:rPr>
        <w:t xml:space="preserve">. Однако в декабре курьер доставил донесение из </w:t>
      </w:r>
      <w:r>
        <w:rPr>
          <w:rFonts w:cs="Times New Roman" w:ascii="Times New Roman" w:hAnsi="Times New Roman"/>
          <w:b/>
          <w:sz w:val="24"/>
          <w:szCs w:val="24"/>
        </w:rPr>
        <w:t>(2 – название города)</w:t>
      </w:r>
      <w:r>
        <w:rPr>
          <w:rFonts w:cs="Times New Roman" w:ascii="Times New Roman" w:hAnsi="Times New Roman"/>
          <w:sz w:val="24"/>
          <w:szCs w:val="24"/>
        </w:rPr>
        <w:t>. Толстой сообщал, что Турция объявила войну России. Вскоре пришло другое донесение – крымские татары достигли Белой Церкви и Харькова и хотя были отогнаны местными гарнизонами, но все же успели разорить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войны Турцией относится к числу тех парадоксов в истории, которые не поддаются объяснению с точки зрения здравого смысла и логики развития событий. В самом деле, наиболее выгодный в интересах Турции момент для нападения остался позади – турки вместе с крымцами могли вторгнуться на территорию Украины в месяцы, когда находившийся там шведский король </w:t>
      </w:r>
      <w:r>
        <w:rPr>
          <w:rFonts w:cs="Times New Roman" w:ascii="Times New Roman" w:hAnsi="Times New Roman"/>
          <w:b/>
          <w:sz w:val="24"/>
          <w:szCs w:val="24"/>
        </w:rPr>
        <w:t>(3 – имя и порядковый номер)</w:t>
      </w:r>
      <w:r>
        <w:rPr>
          <w:rFonts w:cs="Times New Roman" w:ascii="Times New Roman" w:hAnsi="Times New Roman"/>
          <w:sz w:val="24"/>
          <w:szCs w:val="24"/>
        </w:rPr>
        <w:t xml:space="preserve"> со своей отборной армией еще не был разгромлен. Но Турция пошла на военный конфликт полтора года спустя, опрометчиво решив иметь дело с армией, овеянной славой </w:t>
      </w:r>
      <w:r>
        <w:rPr>
          <w:rFonts w:cs="Times New Roman" w:ascii="Times New Roman" w:hAnsi="Times New Roman"/>
          <w:b/>
          <w:sz w:val="24"/>
          <w:szCs w:val="24"/>
        </w:rPr>
        <w:t>(4 – название битвы)</w:t>
      </w:r>
      <w:r>
        <w:rPr>
          <w:rFonts w:cs="Times New Roman" w:ascii="Times New Roman" w:hAnsi="Times New Roman"/>
          <w:sz w:val="24"/>
          <w:szCs w:val="24"/>
        </w:rPr>
        <w:t xml:space="preserve"> виктории 17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авильный ответ: </w:t>
      </w:r>
    </w:p>
    <w:tbl>
      <w:tblPr>
        <w:tblW w:w="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цией/Швец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поль/Стамбу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ской/Полтав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я по работе с иллюстративными источниками (3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акие три суждения о данном изображении являются верными? Внесите соответствующие цифры в графу ответа. (3 балла за полностью верный ряд, 2 балла – при одной ошибке, 1 – балл при двух, 0 баллов – более двух оши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98"/>
      </w:tblGrid>
      <w:tr>
        <w:trPr>
          <w:trHeight w:val="434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5940" cy="31616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835" cy="31896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о является историко-художественным памятником Московской Ру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ный знак выдавался в России в качестве квитанции об уплате особой пошлины за ношение бороды, установленной царем Петром I в 1698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углавый орел является символом, позаимствованным у Палеологов – последней династии византийских импер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от предмет принадлежит великому князю Киевскому и Владимирскому Александру Ярославичу (Невско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нный атрибут изучает специальная наука - сфраг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годы Великой Отечественной войны эти символы стали олицетворять воинскую доблесть и му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547"/>
      </w:tblGrid>
      <w:tr>
        <w:trPr>
          <w:trHeight w:val="491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0920" cy="33432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777" b="10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от предмет стал символом власти только в имперский период ис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первые данный предмет упомянут в описи казны великого князя Владимирского Ивана Кали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мятник этому предмету, установленный на Красной площади в Москве, является визитной карточкой российской сто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генда связывает этот предмет с короной, которую якобы получил великий князь Киевский Владимир Всеволодович от своего деда – византийского императора Константина Монома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пец Афанасий Никитин приобрел данный предмет в ходе посещения Инд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то изначально являлось женским восточным драгоценным головным уб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т: 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(3 балла за полностью верный ряд, 2 балла при одной ошибке, 1 балл при двух, 0 баллов более двух оши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чать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1,3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Шапка Мономаха – 2,4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д вами – фрагменты произведений классиков отечественной литературы, посвященных российским городам, а также изображения их гербов. Определите о каком городе идет речь в каждом фрагменте, имя правителя, при котором он был основан, и соотнесите с изображением герба. Ответ оформите в таблице (За каждый правильный ответ в ячейке – 3 балла, вся строка – 9 баллов; максимальное количество баллов - 27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4515" cy="19646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5445" cy="206819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7515" cy="202946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ки литературных произве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каждой весной неизм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ом прибое рак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хи белая п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медленной Демой кип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лилия, нежась расс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де перламутровой ль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лип осыпается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тарными каплями м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…Люблю тебя как с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усский, - сильно, пламенно и не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священный блеск твоих се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Кремль зубчатый, безмяте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о думал чуждый власте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, столетним русским велика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яться главою и обм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новь Исакий в облач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ого сере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ынет в грозном нетерп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великого П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шный и сур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рных труб сметает г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воей столицей 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олен госуд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95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(бук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авильный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95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(бук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Долгорук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в ячейке – 3 балла, вся строка – 9 баллов. Всего 27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1:00Z</dcterms:created>
  <dc:creator>Заведующий</dc:creator>
  <dc:description/>
  <cp:keywords/>
  <dc:language>en-US</dc:language>
  <cp:lastModifiedBy>Avrora1</cp:lastModifiedBy>
  <dcterms:modified xsi:type="dcterms:W3CDTF">2025-10-01T07:49:00Z</dcterms:modified>
  <cp:revision>91</cp:revision>
  <dc:subject/>
  <dc:title/>
</cp:coreProperties>
</file>