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школь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с выбором одного ответа из предложенных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с выбором нескольких ответов из предложенных (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зовите до трёх событий или явлений… (3 балла за полностью правильный ответ, при одной ошибке – 2 балла, при двух ошибках – 1 балл, более двух – 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связанных с Российской революцией 1905-1907 гг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а выкуп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абинета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авое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ифест о незыблемости самодержа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нифест «Об усовершенствовании государственного поря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Первого земского опол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связанных с Первой мировой войной 1914-1918 г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она Порт-Ар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нский «батальон смер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жение при Кунерсдор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усиловский про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нгутское с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рестск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сло-Одерск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– 1,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а выкупных платежей (с 1 января 190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абинета министров (173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авое воскресенье (9 января 190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ифест о незыблемости самодержавия (1881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нифест «Об усовершенствовании государственного порядка» (17 октября 190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Первого земского ополчения (161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– 2,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она Порт-Артура (1904-190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нский «батальон смерти» (19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жение при Кунерсдорфе (175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усиловский прорыв (19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нгутское сражение (17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рестский мир (19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сло-Одерская операция (194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на установление последовательности (14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сстановите правильную хронологическую последовательность событий. Запишите ответ в виде последовательности номеров событий в задании (14 баллов за верную последовательность, за каждый верный ответ –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ие Ивана Боло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Табели о ран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еликое отступ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на корм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ние министер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ие плана ГОЭЛ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енежная реформа С.Ю. Вит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196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9pt;mso-wrap-distance-right:9pt;mso-wrap-distance-top:0pt;mso-wrap-distance-bottom:0pt;margin-top:14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йдоскоп собы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баллов за верную последовательность: 1 верный ответ – 2 балла, все задание – макс. 14 баллов)</w:t>
      </w:r>
      <w:r>
        <w:rPr>
          <w:rFonts w:cs="Times New Roman" w:ascii="Times New Roman" w:hAnsi="Times New Roman"/>
          <w:sz w:val="24"/>
          <w:szCs w:val="24"/>
        </w:rPr>
        <w:t xml:space="preserve"> (памятка для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ие Ивана Болотникова (1606-1607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Табели о рангах (172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еликое отступление» (191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на кормлений (1556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министерств (180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ие плана ГОЭЛРО (19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ежная реформа С.Ю. Витте (1895-1897 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196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9pt;mso-wrap-distance-right:9pt;mso-wrap-distance-top:0pt;mso-wrap-distance-bottom:0pt;margin-top:14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я на соответствие (4 балл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йдите верное соответствие. Во втором столбце есть лишняя характеристика. Ответ дать в таблице. (4 балла – за полностью верный ряд, 3 балла – при одной ошибке, 2 балла – при двух ошибках, 1 балл – при трёх ошибках, 0 баллов – при четырех ошиб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ите представителей Серебряного века русской литературы с произведением</w:t>
      </w:r>
      <w:r>
        <w:rPr/>
        <w:t>: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И. Куп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А. 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М. Гор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.Н. Андрее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Красная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Рассказ о семи повеше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Гранатовый брас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Господин из Сан-Францис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«Старуха Изерг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«Облако в штанах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51091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pt;mso-wrap-distance-left:9pt;mso-wrap-distance-right:9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51091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pt;mso-wrap-distance-left:9pt;mso-wrap-distance-right:9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на заполнение пропущенных элементов в тексте (33 балл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Закончите предложение, вписав пропущенные слова (5 баллов за каждый верный отв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озмещение побеждённым государством, по вине которого возникла война, убытков, понесённых государством-победителем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вёрдый налог на продовольствие, взимавшийся в 1921-1923 гг. в Советской России вместо продразвёрстки, 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еревод в собственность государства имущества, принадлежащего частным лицам или коллективным собственникам 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ысшее законосовещательное учреждение при российском императоре в 1810-1906 гг.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Осознанное, добровольное и умышленное сотрудничество с врагом, в его интересах и в ущерб своему государству в годы войны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 репарации (репа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одналог (продовольственный нал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на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государственный совет (госсо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– коллаборацио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ов за кажд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2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полните пробелы в тексте. Ответ оформите в таблице в виде перечня элементов под соответствующими номерами (по 2 балла за каждый верно заполненный пропуск, максимальное количество баллов -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1 июля </w:t>
      </w:r>
      <w:r>
        <w:rPr>
          <w:rFonts w:cs="Times New Roman" w:ascii="Times New Roman" w:hAnsi="Times New Roman"/>
          <w:b/>
          <w:sz w:val="24"/>
          <w:szCs w:val="24"/>
        </w:rPr>
        <w:t>(1 – год)</w:t>
      </w:r>
      <w:r>
        <w:rPr>
          <w:rFonts w:cs="Times New Roman" w:ascii="Times New Roman" w:hAnsi="Times New Roman"/>
          <w:sz w:val="24"/>
          <w:szCs w:val="24"/>
        </w:rPr>
        <w:t xml:space="preserve"> в Ленинграде была создана Комиссия по обороне, которую возглавил партийный деятель Андрей Жданов. Около двух с половиной миллионов горожан, к числу которых надо прибавить беженцев из области, Прибалтики и бойцов Ленинградского фронта, оказались в блокаде. Ежедневно враг обстреливал город из артиллерийских орудий. В результате многочисленных бомбёжек сгорели продовольственные склады, в том числе крупнейшие — </w:t>
      </w:r>
      <w:r>
        <w:rPr>
          <w:rFonts w:cs="Times New Roman" w:ascii="Times New Roman" w:hAnsi="Times New Roman"/>
          <w:b/>
          <w:sz w:val="24"/>
          <w:szCs w:val="24"/>
        </w:rPr>
        <w:t>(2 – назв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сиф Сталин в срочном порядке назначил командующим Ленинградским фронтом генерала </w:t>
      </w:r>
      <w:r>
        <w:rPr>
          <w:rFonts w:cs="Times New Roman" w:ascii="Times New Roman" w:hAnsi="Times New Roman"/>
          <w:b/>
          <w:sz w:val="24"/>
          <w:szCs w:val="24"/>
        </w:rPr>
        <w:t>(3 – фамилия)</w:t>
      </w:r>
      <w:r>
        <w:rPr>
          <w:rFonts w:cs="Times New Roman" w:ascii="Times New Roman" w:hAnsi="Times New Roman"/>
          <w:sz w:val="24"/>
          <w:szCs w:val="24"/>
        </w:rPr>
        <w:t xml:space="preserve">, который жёсткими мерами укрепил оборону на ближних подступах к городу и предпринял ряд контрударов. В результате уже в конце сентября командующий группы армий </w:t>
      </w:r>
      <w:r>
        <w:rPr>
          <w:rFonts w:cs="Times New Roman" w:ascii="Times New Roman" w:hAnsi="Times New Roman"/>
          <w:b/>
          <w:sz w:val="24"/>
          <w:szCs w:val="24"/>
        </w:rPr>
        <w:t>(4 – название)</w:t>
      </w:r>
      <w:r>
        <w:rPr>
          <w:rFonts w:cs="Times New Roman" w:ascii="Times New Roman" w:hAnsi="Times New Roman"/>
          <w:sz w:val="24"/>
          <w:szCs w:val="24"/>
        </w:rPr>
        <w:t xml:space="preserve"> докладывал, что своими силами немецким войскам Ленинград не вз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ск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я по работе с иллюстративными источниками (3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ие три суждения о данном изображении являются верными? Внесите соответствующие цифры в графу ответа. (3 балла за полностью верный ряд, 2 балла – при одной ошибке, 1 – балл при двух, 0 баллов – более двух 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)</w:t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583"/>
      </w:tblGrid>
      <w:tr>
        <w:trPr>
          <w:trHeight w:val="434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9985" cy="23260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ую конструкцию летательного аппарата создал молодой изобретатель И.И. Сико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этом самолёте совершал боевые вылеты и воздушные победы в годы Великой Отечественной войны лётчик-ас И.Н. Кожед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тательный аппарат был первым в мире пассажирским самолётом, установившим несколько рекордов грузоподъём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от самолёт в годы Великой Отечественной войны получил прозвище «летающий т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и машины составляли основу парка воздушных судов для первых регулярных рейсов на внутренних авиалиниях советск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оектировал самолёт выдающийся авиаконструктор и основоположник советской космонавтики С. П. Королё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)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26"/>
      </w:tblGrid>
      <w:tr>
        <w:trPr>
          <w:trHeight w:val="491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1085" cy="51739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7" t="-5" r="-8" b="3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517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т агитационный материал появился в годы «военного коммун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 плаката хранится в Государственной Третьяковской галерее в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елем данного патриотического плаката выступает творческий тандем А.М. Родченко – В.В. Мая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от плакат стал одним из самых тиражируемых изображений в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создание плаката его автор получил Сталинскую прем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 с плаката послужил визуальным ориентиром для создания монумента на Мамаевом кургане в Волгогр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(3 балла за полностью верный ряд, 2 балла при одной ошибке, 1 балл при двух, 0 баллов более двух 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лёт «Илья Муромец» – 1,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Шапка Мономаха – 2,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д вами – фрагменты стихотворений из армейских и фронтовых газет 1941-1945 гг., посвященных военным успехам Красной армии, а также изображения военачальников и названия военных операций, в которых они принимали участие. Определите, кто из военных руководителей представлен на изображении, соотнесите его с военной операцией и фрагментом произведения. Ответ оформите в таблице (За каждый правильный ответ в ячейке – 3 балла, вся строка – 9 баллов; максимальное количество баллов - 27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6445" cy="26955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9425" cy="26822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65" t="-2" r="9384" b="5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780" cy="270891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91" t="-6" r="-8" b="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литературных произ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дцах бойцов пылает гнев и я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торой встает пред нами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боев матросов смерть пуг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оре Черное стекала вражья 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В фашистский стан внося трев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звериную берл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вая, ночи, д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лись с запада, с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носных два по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округ нашего острова волны шум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-то на западе реки уж вста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ые дальние из солд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рдцу страны еще ближе мы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военной операции (под арабскими 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линская стратегическая наступательная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ымская стратегическая наступательная опе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ьчжурская стратегическая наступательная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(бу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енной операции (циф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(бу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енной операции (циф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в ячейке – 3 балла, вся строка – 9 баллов. Всего 27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1:00Z</dcterms:created>
  <dc:creator>Заведующий</dc:creator>
  <dc:description/>
  <cp:keywords/>
  <dc:language>en-US</dc:language>
  <cp:lastModifiedBy>Avrora1</cp:lastModifiedBy>
  <dcterms:modified xsi:type="dcterms:W3CDTF">2025-10-01T07:49:00Z</dcterms:modified>
  <cp:revision>400</cp:revision>
  <dc:subject/>
  <dc:title/>
</cp:coreProperties>
</file>