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школьного эта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истор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5-20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Задание с выбором одного ответа из предложенных (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аждый правильный ответ 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1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Задание с выбором нескольких ответов из предложенных (6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Назовите до трёх событий или явлений… (3 балла за полностью правильный ответ, при одной ошибке – 2 балла, при двух ошибках – 1 балл, более двух – 0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связанных с преобразованиями в Российской империи третей четвер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явление винокурения монополией дворя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ведение рекрутской пови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ещение крепостным крестьянам жаловаться на помещ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Верховного тай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ятельность Уложе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становление Монастырского при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связанных с Русско-турецкой войной 1787-1791 г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е Таганр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ажение под Фокша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сменское морское сра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итва на реке Рым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ажение при Гросс-Егерсдорф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сский мирный до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ние Азовской флотил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– 1,3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для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явление винокурения монополией дворян (1754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ведение рекрутской повинности (1705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ещение крепостным крестьянам жаловаться на помещиков (1767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Верховного тайного совета (1726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ятельность Уложенной комиссии (1767-1768 г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становление Монастырского приказа (1701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– 2,4,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для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е Таганрога (1698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ажение под Фокшанами (1789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сменское морское сражение (1770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итва на реке Рымник (1789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ажение при Гросс-Егерсдорфе (1757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сский мирный договор (1791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ние Азовской флотилии (1696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Задание на установление последовательности (14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сстановите правильную хронологическую последовательность событий. Запишите ответ в виде последовательности номеров событий в задании (14 баллов за верную последовательность, за каждый верный ответ – 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дание первой датированной российской печатной книги «Апосто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ие Соборного у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реждение в России Патриарш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ещение Ру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крытие Московского универс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нятие первого общерусского Суд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реждение Российской академии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501967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4.8pt;mso-wrap-distance-left:9pt;mso-wrap-distance-right:9pt;mso-wrap-distance-top:0pt;mso-wrap-distance-bottom:0pt;margin-top:14.0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ытия из культурной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4 баллов за верную последовательность, за каждый  верный ответ – 2 балла)</w:t>
      </w:r>
      <w:r>
        <w:rPr>
          <w:rFonts w:cs="Times New Roman" w:ascii="Times New Roman" w:hAnsi="Times New Roman"/>
          <w:sz w:val="24"/>
          <w:szCs w:val="24"/>
        </w:rPr>
        <w:t xml:space="preserve"> (памятка для жю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дание первой датированной российской печатной книги «Апостол» (1564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ие Соборного уложения (164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реждение в России Патриаршества (158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ещение Руси (988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крытие Московского университета (1755 г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Принятие первого общерусского Судебника (1497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реждение Российской академии наук (1724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501967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4.8pt;mso-wrap-distance-left:9pt;mso-wrap-distance-right:9pt;mso-wrap-distance-top:0pt;mso-wrap-distance-bottom:0pt;margin-top:14.0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Задания на соответствие (4 балла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Найдите верное соответствие. Во втором столбце есть лишняя характеристика. Ответ дать в таблице. (4 балла – за полностью верный ряд, 3 балла – при одной ошибке, 2 балла – при двух ошибках, 1 балл – при трёх ошибках, 0 баллов – при четырех ошибк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отнесите исторического деятеля и его профессиональную принадлежность</w:t>
      </w:r>
      <w:r>
        <w:rPr/>
        <w:t>:</w:t>
      </w:r>
    </w:p>
    <w:tbl>
      <w:tblPr>
        <w:tblW w:w="8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70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с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фанасий Ники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еофан Гр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ристотель Фиораван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ихаил Скопин-Шуйски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вец-сказ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ое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етопис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п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рхит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 Иконописец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2545</wp:posOffset>
                </wp:positionV>
                <wp:extent cx="3510915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9.1pt;mso-wrap-distance-left:9pt;mso-wrap-distance-right:9pt;mso-wrap-distance-top:0pt;mso-wrap-distance-bottom:0pt;margin-top:3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ьный отв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42545</wp:posOffset>
                </wp:positionV>
                <wp:extent cx="3510915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9.1pt;mso-wrap-distance-left:9pt;mso-wrap-distance-right:9pt;mso-wrap-distance-top:0pt;mso-wrap-distance-bottom:0pt;margin-top:3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Задание на заполнение пропущенных элементов в тексте (33 балл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Закончите предложение, вписав пропущенные слова (5 баллов за каждый верный отве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тим словом в Древней Руси называли всех христиан, а в Московской Руси им стали обозначать сельских жителей 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Жанр церковной литературы, произведение, в котором описывается жизнь святых называется 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истема распределения служебных должностей в Русском государстве при назначении на военную, административную и придворную службу с учетом происхождения и служебного положения предков называлась 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ременное правление одного или нескольких лиц при малолетстве, болезни, отсутствии монарха называется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законное присвоение себе чужого имени, звания, титула обычно в корыстных или политических целях называется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баллов за каждый отв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: 25 балл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– крестья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– ж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– мест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– регент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– самозван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Заполните пробелы в тексте. Ответ оформите в таблице в виде перечня элементов под соответствующими номерами (по 2 балла за каждый верно заполненный пропуск, максимальное количество баллов -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путешествия в Крым императрицы и ее важнейших чиновников стал вызревать еще в 1780 году, когда </w:t>
      </w:r>
      <w:r>
        <w:rPr>
          <w:rFonts w:cs="Times New Roman" w:ascii="Times New Roman" w:hAnsi="Times New Roman"/>
          <w:b/>
          <w:sz w:val="24"/>
          <w:szCs w:val="24"/>
        </w:rPr>
        <w:t>(1 – имя и порядковый номер)</w:t>
      </w:r>
      <w:r>
        <w:rPr>
          <w:rFonts w:cs="Times New Roman" w:ascii="Times New Roman" w:hAnsi="Times New Roman"/>
          <w:sz w:val="24"/>
          <w:szCs w:val="24"/>
        </w:rPr>
        <w:t xml:space="preserve"> с подачи Вольтера увлеклась так называемым "греческим проектом": попыткой восстановить греческую монархию, освободив ее от турецкого влады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 путешествию началась в 1784 году. Она велась по всем линиям, причем главными заботами являлись становление </w:t>
      </w:r>
      <w:r>
        <w:rPr>
          <w:rFonts w:cs="Times New Roman" w:ascii="Times New Roman" w:hAnsi="Times New Roman"/>
          <w:b/>
          <w:sz w:val="24"/>
          <w:szCs w:val="24"/>
        </w:rPr>
        <w:t>(2 – название)</w:t>
      </w:r>
      <w:r>
        <w:rPr>
          <w:rFonts w:cs="Times New Roman" w:ascii="Times New Roman" w:hAnsi="Times New Roman"/>
          <w:sz w:val="24"/>
          <w:szCs w:val="24"/>
        </w:rPr>
        <w:t xml:space="preserve"> флота, укрепление армии, строительство городов и опорных пунктов, развитие экономики вновь приобретен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из Крыма поступило верноподданническое заявление, подписанное 21-м высшим руководителем крымских татар. Это было решение всех высших представителей татарского населения по итогам обсуждения вопроса в </w:t>
      </w:r>
      <w:r>
        <w:rPr>
          <w:rFonts w:cs="Times New Roman" w:ascii="Times New Roman" w:hAnsi="Times New Roman"/>
          <w:b/>
          <w:sz w:val="24"/>
          <w:szCs w:val="24"/>
        </w:rPr>
        <w:t>(3 – название столицы бывшего ханства)</w:t>
      </w:r>
      <w:r>
        <w:rPr>
          <w:rFonts w:cs="Times New Roman" w:ascii="Times New Roman" w:hAnsi="Times New Roman"/>
          <w:sz w:val="24"/>
          <w:szCs w:val="24"/>
        </w:rPr>
        <w:t xml:space="preserve"> о назначении лошадей для путешествия по области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, с чего начал князь (</w:t>
      </w:r>
      <w:r>
        <w:rPr>
          <w:rFonts w:cs="Times New Roman" w:ascii="Times New Roman" w:hAnsi="Times New Roman"/>
          <w:b/>
          <w:sz w:val="24"/>
          <w:szCs w:val="24"/>
        </w:rPr>
        <w:t>4 – фамилия</w:t>
      </w:r>
      <w:r>
        <w:rPr>
          <w:rFonts w:cs="Times New Roman" w:ascii="Times New Roman" w:hAnsi="Times New Roman"/>
          <w:sz w:val="24"/>
          <w:szCs w:val="24"/>
        </w:rPr>
        <w:t xml:space="preserve">), была разработка маршрута, строительство или расширение и благоустройство дорог, обеспечение путешественников транспортом. Вместе с гофмейстером А. А. Безбородко они продумали весь путь, вплоть до дней и часов в местах остановок, а также церемониала встреч, составили и утвердили указы императрицы о путешеств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9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авильный ответ: </w:t>
      </w:r>
    </w:p>
    <w:tbl>
      <w:tblPr>
        <w:tblW w:w="3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9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катер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морског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хчисара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мк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Задания по работе с иллюстративными источниками (33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Какие три суждения о данном изображении являются верными? Внесите соответствующие цифры в графу ответа. (3 балла за полностью верный ряд, 2 балла при одной ошибке, 1 балл при двух, 0 баллов более двух ошиб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)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260"/>
      </w:tblGrid>
      <w:tr>
        <w:trPr>
          <w:trHeight w:val="434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" name="AutoShape 1" descr="Степан Разин: жизнь и казнь народного мстителя | RATNIK.TV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8800" cy="462661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462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мятник русского литейного искусства XVIII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работы выбрали мастера Андрея Чохова – лучшего литейщика свое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ументальный памятник находится на территории Московского Крем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 наши дни изображение памятника можно увидеть на купюре достоинством сто рублей Банка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амятник был отлит по приказу императрицы Анны Иоанновны в 1730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воначально памятник был известен как символ новгородской вольности – служил вечевым колок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Б)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699"/>
      </w:tblGrid>
      <w:tr>
        <w:trPr>
          <w:trHeight w:val="491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9965" cy="249491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давал себя за чудесно спасшегося императора Петра Федорови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октябре 1670 года под Симбирском его отряд был разбит правительственными вой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 результатам широкомасштабного опроса россиян 28 декабря 2008 года был выбран «именем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го внешность на этом портрете – вымышленная: реальных изображений не сохрани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н участник Северной войны 1700-1721 г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торические события, непосредственным участником которых он был, произошли в царствование Алексея Михайлови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т: 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(3 балла за полностью верный ряд, 2 балла при одной ошибке, 1 балл при двух, 0 баллов более двух ошиб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мятник «Царь-колокол» – 1,3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ображение Степана Разина – 2,4,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6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еред вами – фрагменты литературных произведений, посвященных военным противостояниям России, их годы и изображение батальных сцен. Определите о какой битве идет речь в каждом фрагменте, соотнесите с изображением, годом и названием боевых действий. Ответ оформите в таблице (За каждый правильный ответ в ячейке – 3 балла, вся строка – 9 баллов; максимальное количество баллов - 27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1680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72990" cy="273367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299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3940" cy="236410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3940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27905" cy="272288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ывки литературных произве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еет понт, ревет гром яр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ам вслед звучат уд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ит земля, дождь искр те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кочут реки рдяной лавы,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сс! Таков твой образ слав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рел под Измаилом св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Но близок, близок миг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! мы ломим; гнутся шв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лавный час! о славный ви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напор - и враг беж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едом конница пустила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йством тупятся ме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дшими вся степь покрыла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оем чёрной саран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Восстань, певец богов, великий муж, восста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 меня вещать, Гомер, Чесмесску бра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 памяти своих героев нам остав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подвиги под древней Троей сл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ает таковых Российская ст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дшей Греции в новейши вре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годы военной кампании (под арабскими цифр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усско-турецкая война 1788-1791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сско-турецкая война 1768-1774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верная война 1700-1721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959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итва изображена?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(бук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годы военной кампании (цифр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авильный 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959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итва изображена?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(бук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годы военной кампании (цифр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а, Полтавская и пр. вариац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ил, штурм Измаи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. вариац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менский бой, Чесменское сражение и пр. вариац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в ячейке – 3 балла, вся строка – 9 баллов. Всего 27 б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2:43:00Z</dcterms:created>
  <dc:creator>Заведующий</dc:creator>
  <dc:description/>
  <cp:keywords/>
  <dc:language>en-US</dc:language>
  <cp:lastModifiedBy>Avrora1</cp:lastModifiedBy>
  <dcterms:modified xsi:type="dcterms:W3CDTF">2025-10-01T07:46:00Z</dcterms:modified>
  <cp:revision>160</cp:revision>
  <dc:subject/>
  <dc:title/>
</cp:coreProperties>
</file>