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Cs/>
        </w:rPr>
      </w:pPr>
      <w:r>
        <w:rPr>
          <w:bCs/>
        </w:rPr>
        <w:t>Теоретико-методический тур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Cs/>
        </w:rPr>
        <w:t>Школьный этап 2025/ 2026 учебный год</w:t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bCs/>
        </w:rPr>
        <w:t>5-6 классы</w:t>
      </w:r>
    </w:p>
    <w:p>
      <w:pPr>
        <w:pStyle w:val="Normal"/>
        <w:widowControl w:val="false"/>
        <w:spacing w:lineRule="atLeast" w:line="25"/>
        <w:jc w:val="center"/>
        <w:rPr>
          <w:b/>
          <w:b/>
        </w:rPr>
      </w:pPr>
      <w:r>
        <w:rPr>
          <w:b/>
        </w:rPr>
        <w:t xml:space="preserve">Критерии и методика оцени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94"/>
        <w:gridCol w:w="5387"/>
      </w:tblGrid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критерии оценивания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lang w:eastAsia="en-US"/>
              </w:rPr>
              <w:t>Правильный ответ оценивается в 1 балл, неправильный – 0 баллов.</w:t>
            </w:r>
            <w:r>
              <w:rPr/>
              <w:t xml:space="preserve"> Ответ несколькими вариантами ответов,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б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-12 – 12 баллов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самовоспитани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 xml:space="preserve">Правильный ответ оценивается в 2 балла, </w:t>
            </w:r>
            <w:r>
              <w:rPr/>
              <w:t>каждый неправильный ответ – 0 баллов. Ответ с ошибками в написании слова, зачеркиваниями и исправлениями оценивается как неверный.</w:t>
            </w:r>
          </w:p>
        </w:tc>
      </w:tr>
      <w:tr>
        <w:trPr>
          <w:trHeight w:val="3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фальстар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napToGrid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группу заданий №13-14 -4 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а2, б3, в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Каждая верно указанная позиция оценивается в 1 балл, неправильная – 0 баллов. Ответы с зачеркиваниями и исправлениями оцениваются как неверные.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>
                <w:i/>
              </w:rPr>
              <w:t>Максимальная оценка за задание №15 – 3 балла</w:t>
            </w:r>
          </w:p>
        </w:tc>
      </w:tr>
      <w:tr>
        <w:trPr>
          <w:trHeight w:val="4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spacing w:lineRule="atLeast" w:line="25"/>
              <w:jc w:val="center"/>
              <w:rPr/>
            </w:pPr>
            <w:r>
              <w:rPr/>
              <w:t>уп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Каждое верно описанное изображение оценивается в 1 балл. </w:t>
            </w:r>
            <w:r>
              <w:rPr/>
              <w:t>Ответ с исправлениями и зачеркиваниями оценивается как неверный.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>
                <w:bCs/>
              </w:rPr>
            </w:pPr>
            <w:r>
              <w:rPr>
                <w:i/>
              </w:rPr>
              <w:t>Максимальная оценка за задание №16 – 1 балл</w:t>
            </w:r>
          </w:p>
        </w:tc>
      </w:tr>
    </w:tbl>
    <w:p>
      <w:pPr>
        <w:pStyle w:val="Normal"/>
        <w:widowControl w:val="false"/>
        <w:spacing w:lineRule="atLeast" w:line="25"/>
        <w:jc w:val="center"/>
        <w:rPr/>
      </w:pPr>
      <w:r>
        <w:rPr/>
        <w:t>Итоговая оценка представляется суммой баллов оценки выполненных зад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закрытой группе №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в открытой группе №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на соотнесение понятий и определений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/>
              <w:t>Задания с графическим изображением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widowControl w:val="false"/>
        <w:spacing w:lineRule="atLeast" w:line="25"/>
        <w:ind w:firstLine="709"/>
        <w:jc w:val="both"/>
        <w:rPr/>
      </w:pPr>
      <w:r>
        <w:rPr/>
        <w:t>Максимальная оценка участника 5-6 классов в теоретико-методическом испытании определяется арифметической суммой всех баллов, полученных за выполнение заданий, и не должна превышать 20 баллов. Далее результат пересчитывается по формуле в «зачетный» балл (см. Требования к проведению школьного этапа)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79093470687</cp:lastModifiedBy>
  <cp:lastPrinted>2021-10-21T11:25:00Z</cp:lastPrinted>
  <dcterms:modified xsi:type="dcterms:W3CDTF">2025-10-02T05:12:00Z</dcterms:modified>
  <cp:revision>55</cp:revision>
  <dc:subject/>
  <dc:title>П Р О Г Р А М М А</dc:title>
</cp:coreProperties>
</file>