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 xml:space="preserve">Всероссийская олимпиада школьников по предмету «Физическая культура»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>Теоретико-методический тур</w:t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Cs/>
        </w:rPr>
        <w:t>Школьный этап 2025/ 2026 учебный год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</w:rPr>
      </w:pPr>
      <w:r>
        <w:rPr>
          <w:b/>
          <w:bCs/>
        </w:rPr>
        <w:t>7-8 классы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5"/>
        <w:jc w:val="center"/>
        <w:rPr>
          <w:b/>
          <w:b/>
        </w:rPr>
      </w:pPr>
      <w:r>
        <w:rPr>
          <w:b/>
        </w:rPr>
        <w:t xml:space="preserve">Критерии и методика оценив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94"/>
        <w:gridCol w:w="5528"/>
      </w:tblGrid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критерии оценивания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lang w:eastAsia="en-US"/>
              </w:rPr>
              <w:t>Правильный ответ оценивается в 1 балл, неправильный – 0 баллов.</w:t>
            </w:r>
            <w:r>
              <w:rPr/>
              <w:t xml:space="preserve"> Ответ несколькими вариантами ответов, с исправлениями и зачеркива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-11 – 11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rStyle w:val="Extendedtextfull"/>
              </w:rPr>
              <w:t>дополнительным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 xml:space="preserve">Правильный ответ оценивается в 2 балла, </w:t>
            </w:r>
            <w:r>
              <w:rPr/>
              <w:t>каждый неправильный ответ – 0 баллов. Ответ с ошибками в написании слова, зачеркиваниями и исправле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ртом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2-14 -6 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а3, б1, в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Каждая верно указанная позиция оценивается в 1 балл, неправильная – 0 баллов. Ответы с зачеркиваниями и исправлениями оцениваются как неверные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5 – 3 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в, г, б,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Правильное решение задания оценивается в 2 балла. </w:t>
            </w:r>
            <w:r>
              <w:rPr/>
              <w:t>Если в ответе содержится хотя бы одна неверная позиция, ответ считается неверным и оценивается в 0 баллов. Ответ с исправлениями и зачеркива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6 – 2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словесные, наглядные, практические (методы практического упражн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 xml:space="preserve">Каждая верная позиция оценивается в 1 балл (квалифицированная оценка). </w:t>
            </w:r>
            <w:r>
              <w:rPr/>
              <w:t>Ответ с исправлениями и зачеркива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7 – 3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попеременно двухшажный х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 xml:space="preserve">Каждое верно описанное изображение оценивается в 1 балл. </w:t>
            </w:r>
            <w:r>
              <w:rPr/>
              <w:t>Ответ с исправлениями и зачеркива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8– 1 балл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1. Куберт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2. Боб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3. Большу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rPr/>
            </w:pPr>
            <w:r>
              <w:rPr/>
              <w:t>4. Вели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/>
              <w:t>Каждая верно указанная позиция оценивается в 1,0 балл, неправильная – 0 баллов. Ответы с ошибками в написании слов, зачеркиваниями и исправлениями оцениваются как неверный ответ.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9 – 4 балла</w:t>
            </w:r>
          </w:p>
        </w:tc>
      </w:tr>
    </w:tbl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jc w:val="center"/>
        <w:rPr>
          <w:b/>
          <w:b/>
        </w:rPr>
      </w:pPr>
      <w:r>
        <w:rPr>
          <w:b/>
        </w:rPr>
        <w:t>Итоговая оценка представляется суммой баллов оценки выполненных заданий</w:t>
      </w:r>
    </w:p>
    <w:p>
      <w:pPr>
        <w:pStyle w:val="Normal"/>
        <w:widowControl w:val="false"/>
        <w:spacing w:lineRule="atLeast" w:line="25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закрытой группе №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1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открытой группе №12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на соотнесение понятий и определений 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процессуального или алгоритмического толка №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с перечислением №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с графическим изображением 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е-кроссворд №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4 балла</w:t>
            </w:r>
          </w:p>
        </w:tc>
      </w:tr>
    </w:tbl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ind w:firstLine="709"/>
        <w:jc w:val="both"/>
        <w:rPr/>
      </w:pPr>
      <w:r>
        <w:rPr/>
        <w:t>Максимальная оценка участника 7-8 классов в теоретико-методическом испытании определяется арифметической суммой всех баллов, полученных за выполнение заданий, и не должна превышать 30 баллов. Далее результат пересчитывается по формуле в «зачетный» балл (см. Требования к проведению школьного этапа).</w:t>
      </w:r>
    </w:p>
    <w:p>
      <w:pPr>
        <w:pStyle w:val="Normal"/>
        <w:widowControl w:val="false"/>
        <w:spacing w:lineRule="atLeast" w:line="25"/>
        <w:rPr/>
      </w:pPr>
      <w:r>
        <w:rPr/>
      </w:r>
    </w:p>
    <w:p>
      <w:pPr>
        <w:pStyle w:val="Normal"/>
        <w:widowControl w:val="false"/>
        <w:spacing w:lineRule="atLeast" w:line="25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8:00Z</dcterms:created>
  <dc:creator>LAUGH</dc:creator>
  <dc:description/>
  <cp:keywords/>
  <dc:language>en-US</dc:language>
  <cp:lastModifiedBy>79093470687</cp:lastModifiedBy>
  <cp:lastPrinted>2021-10-21T11:25:00Z</cp:lastPrinted>
  <dcterms:modified xsi:type="dcterms:W3CDTF">2025-10-03T03:40:00Z</dcterms:modified>
  <cp:revision>53</cp:revision>
  <dc:subject/>
  <dc:title>П Р О Г Р А М М А</dc:title>
</cp:coreProperties>
</file>