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>Теоретико-методический тур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Cs/>
        </w:rPr>
        <w:t>Школьный этап 202</w:t>
      </w:r>
      <w:r>
        <w:rPr>
          <w:bCs/>
          <w:lang w:val="en-US"/>
        </w:rPr>
        <w:t>5</w:t>
      </w:r>
      <w:r>
        <w:rPr>
          <w:bCs/>
        </w:rPr>
        <w:t>/ 202</w:t>
      </w:r>
      <w:r>
        <w:rPr>
          <w:bCs/>
          <w:lang w:val="en-US"/>
        </w:rPr>
        <w:t>6</w:t>
      </w:r>
      <w:r>
        <w:rPr>
          <w:bCs/>
        </w:rPr>
        <w:t xml:space="preserve"> учебный год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bCs/>
        </w:rPr>
        <w:t>9-11 классы</w:t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 xml:space="preserve">Критерии и методика оцени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94"/>
        <w:gridCol w:w="5528"/>
      </w:tblGrid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критерии оценивания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/>
              <w:t xml:space="preserve">Правильный ответ оценивается в 1 балл, неправильный – 0 бал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lang w:eastAsia="en-US"/>
              </w:rPr>
              <w:t xml:space="preserve">Правильное решение всего задания с выбором нескольких правильных ответов оценивается в 1 балл, </w:t>
            </w:r>
            <w:r>
              <w:rPr/>
              <w:t xml:space="preserve">однако если в ответе содержится </w:t>
            </w:r>
            <w:r>
              <w:rPr>
                <w:i/>
              </w:rPr>
              <w:t>хотя бы одна неверная</w:t>
            </w:r>
            <w:r>
              <w:rPr/>
              <w:t xml:space="preserve"> позиция, ответ считается неверны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/>
              <w:t>Ответ несколькими вариантами ответов,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, б, 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i/>
              </w:rPr>
              <w:t>Максимальная оценка за группу заданий №1-11 – 11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Правильный ответ оценивается в 2 балла, </w:t>
            </w:r>
            <w:r>
              <w:rPr/>
              <w:t>каждый неправильный ответ – 0 баллов. Ответ с ошибками в написании слова, зачеркиваниями и исправле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относительн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портивный отбор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2-14 -6 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а2, б3, в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 балл, неправильная – 0 баллов. Ответы с зачеркиваниями и исправлениями оцениваются как неверные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2, б3, в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5-16 – 6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3, 1, 4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Правильное решение задания оценивается в 2 балла. </w:t>
            </w:r>
            <w:r>
              <w:rPr/>
              <w:t>Если в ответе содержится хотя бы одна неверная позиция, ответ считается неверным и оценивается в 0 баллов. Ответ с исправлениями и зачеркиваниями оценивается как неверный.</w:t>
            </w:r>
          </w:p>
        </w:tc>
      </w:tr>
      <w:tr>
        <w:trPr>
          <w:trHeight w:val="3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7 – 2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общая, специ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Каждая верная позиция оценивается в 1 балл (квалифицированная оценка). </w:t>
            </w:r>
            <w:r>
              <w:rPr/>
              <w:t>Ответ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8 – 2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>
                <w:b/>
                <w:b/>
              </w:rPr>
            </w:pPr>
            <w:r>
              <w:rPr/>
              <w:t>кувырок вперед в стойку на лопат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Каждое верно описанное изображение оценивается в 1 балл. </w:t>
            </w:r>
            <w:r>
              <w:rPr/>
              <w:t>Ответ с исправлениями и зачеркиваниями оценивается как неверный.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9 – 1 балл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 xml:space="preserve">1. кувы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 xml:space="preserve">2. </w:t>
            </w:r>
            <w:r>
              <w:rPr>
                <w:rStyle w:val="Extendedtextshort"/>
              </w:rPr>
              <w:t>уп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 xml:space="preserve">3. </w:t>
            </w:r>
            <w:r>
              <w:rPr>
                <w:rStyle w:val="Extendedtextshort"/>
              </w:rPr>
              <w:t>вып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4. соск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,0 балл, неправильная – 0 баллов. Ответы с ошибками в написании слов, зачеркиваниями и исправлениями оцениваются как неверный ответ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Cs/>
              </w:rPr>
            </w:pPr>
            <w:r>
              <w:rPr>
                <w:i/>
              </w:rPr>
              <w:t>Максимальная оценка за задание №20 – 4 балла</w:t>
            </w:r>
          </w:p>
        </w:tc>
      </w:tr>
    </w:tbl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>Итоговая оценка представляется суммой баллов оценки выполненных заданий</w:t>
      </w:r>
    </w:p>
    <w:p>
      <w:pPr>
        <w:pStyle w:val="Normal"/>
        <w:widowControl w:val="false"/>
        <w:spacing w:lineRule="atLeast" w:line="25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закрытой группе №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открытой группе №1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на соотнесение понятий и определений №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процессуального или алгоритмического толка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перечислением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графическим изображением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е-кроссворд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/>
        <w:t>Максимальная оценка участника 9-11 классов в теоретико-методическом испытании определяется арифметической суммой всех баллов, полученных за выполнение заданий, и не должна превышать 32 балла. Далее результат пересчитывается по формуле в «зачетный» балл (см. Требования к проведению школьного этапа).</w:t>
      </w:r>
    </w:p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79093470687</cp:lastModifiedBy>
  <cp:lastPrinted>2021-10-21T11:25:00Z</cp:lastPrinted>
  <dcterms:modified xsi:type="dcterms:W3CDTF">2025-10-02T05:26:00Z</dcterms:modified>
  <cp:revision>64</cp:revision>
  <dc:subject/>
  <dc:title>П Р О Г Р А М М А</dc:title>
</cp:coreProperties>
</file>