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АЯ ОЛИМПИАДА ШКОЛЬНИКО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ЬНЫЙ ЭТАП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/ 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ОЛИМПИАД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Е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ИМНА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 судейской оценки. </w:t>
      </w:r>
      <w:r>
        <w:rPr>
          <w:rFonts w:cs="Times New Roman" w:ascii="Times New Roman" w:hAnsi="Times New Roman"/>
          <w:bCs/>
          <w:sz w:val="28"/>
          <w:szCs w:val="28"/>
        </w:rPr>
        <w:t>Результаты всех участников ранжируются по возрастающей: лучший результат – 1 место, худший – последнее. «Зачетные» баллы рассчитываются по формуле, представленной в «Требованиях к организации и проведению школьного этапа всероссийской олимпиады школьников по физической культуре в 2025/26 учебном году в Республике Башкортостан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спортивной форм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вушки могут быть одеты в купальники, комбинезоны или футболки с лосинами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и. Футболки и майки не должны быть надеты поверх шорт, трико или лосин. Упражнение может выполняться в носках, гимнастических тапочках (чешках) или босиком. Использование украшений и часов не допускается. Допускается использование тейпов (бандажей, напульсников, наколенников, голеностопов), надёжно закреплённых на теле. В случае если во время упражнения эти вещи открепляются, участник несёт за них личную ответственность, а судьи вправе сделать сбавк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рушение требований к спортивной форме наказывается сбавкой </w:t>
      </w:r>
      <w:r>
        <w:rPr>
          <w:rFonts w:cs="Times New Roman" w:ascii="Times New Roman" w:hAnsi="Times New Roman"/>
          <w:b/>
          <w:bCs/>
          <w:sz w:val="28"/>
          <w:szCs w:val="28"/>
        </w:rPr>
        <w:t>0,5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лла с окончательной оценки участни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ытания девушек и юношей проводятся в виде выполнения акробатического упражнения, которое имеет строго обязательный характер. В случае изменения установленной последовательности элементов упражнение не оценивается, и участник получает 0 бал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участник не сумел выполнить какой-либо элемент, то оценка снижается на указанную в программе «стоимость» элемента или соединения, включающего данный элемен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жнение должно иметь чётко выраженное начало и окончание, выполняться со сменой направления, динамично, слитно, без неоправданных пауз. Фиксация статических элементов не менее 2 секун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упражнения оценивается судейской бригадой, состоящей из трёх человек. Судьи должны находиться друг от друга на расстоянии, не позволяющем обмениваться мнениями до выставления оцен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ьи оценивают качество выполнения упражнения в сравнении с идеально возможным вариантом, учитывая требования к технике исполнения отдельных элементов. При выставлении окончательной оценки каждый из судей вычитает из 10 баллов сбавки, допущенные участником при выполнении элементов и соединений. Окончательная оценка максимально может быть равна 10 бал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ыставлении оценки бóльшая и меньшая из оценок судей отбрасываются, а оставшаяся оценка идёт в зачёт. При этом расхождение между максимальной и минимальной оценками судей не должно быть более 1,0 балла, а расхождение между оценкой, идущей в зачёт, и ближней к ней не должно превышать 0,3 балла. Окончательная оценка выводится с точностью до 0,1 бал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6 КЛАСС (ДЕВОЧКИ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тоим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>
          <w:trHeight w:val="32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П. –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в стойке на носках, руки в стор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присев, кувырок вперед, ноги скрестно поворот кругом в упор прис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ь на спину «мост» из положения леж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ь, руки вверх, стойка на лопатках с прямыми ног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ом вперед упор прис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поворотом на 180°, прыжок вверх ноги врозь, руки дугами книзу вверх, руки в стороны. О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6 КЛАСС (МАЛЬЧИКИ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Стоимост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И.П. –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на правой/левой. Руки в стороны, ладонями вниз, держ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 присев, кувырк вперед в упор присев, кувырок вперед в сед с прямыми ногами руки вверх (ладони во внутрь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ь на спину «мост» из положения леж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влево / вправо на живот, прогнувшись руки вперед ввер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 лежа, прыжком упор прис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верх с поворотом на 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КЛАСС (ДЕВУШ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тоим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И.П. –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перёд равновесие на одной ноге, руки в стороны, удержив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вырка вперёд в упор-прис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зад в стойку на лопатках, удерживат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, с опорой на руку поворот в упор-прис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полушпагат руки в сторо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ок в упор присев, прыжок, вверх прогнувшис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8 КЛАСС (ЮНОШ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ы и соед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Стоимост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.П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ом вперёд, правую (левую) в сторону на носок, р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роны – фронтальное равновесие (пятка поднято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45°), держ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ляя ногу, два кувырка вперё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зад в стойку на лопатках без помощи рук, держать – перекат вперёд в упор прис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с поворотом на 180 градусов. Кувырок вперёд прыжком в упор-присед, встать в О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одной, толчком другой переворот боком («Колесо»), приставляя ногу по ходу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 (ДЕВУШ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тоимость»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  <w:t xml:space="preserve">И.П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правой/ левой. Руки в стороны, ладонями вни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ёд прыжком, кувырок вперёд в с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 назад – «Стойка на лопатках (без помощи рук) − удерживать, перекат вперёд, лечь на спи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 (удерживать 3 с.), поворот кругом в упор присе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верх с поворотом на 360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-11 КЛАСС (ЮНОШ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Элементы и соед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тоимос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  <w:t xml:space="preserve">И.П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и в ст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вперёд, равновесие на одной, держа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авляя ногу, кувырок вперёд в сед в группировке – сед углом, держать – лечь на спину, руки ввер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 руки и ноги «мост», держать – поворот кругом в упор прис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чком стойка на голове и руках, удерживать, упор-прис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упор присев, встать в стойку ноги вместе руки в стор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м одной, толчком другой переворот боком («Колесо»), приставляя ногу по ходу движения, прыжок вверх прогнувшись, ноги вроз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ЛЕГКАЯ АТЛЕТИК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выполнения практического задания по легкой атлетике оценивается по показанному времени каждым участником на соответствующей дистанции и их ранжировании по возрастающей: лучшее показанное время – 1 место, худшее – последнее. «Зачетные» баллы рассчитываются по формуле, представленной в «Требованиях к организации и проведению школьного этапа всероссийской олимпиады школьников по физической культуре в 2025/26 учебном году в Республике Башкортостан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истанция 5-6 классы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ноши – 500 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ушки – 500 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истанция 7-8 классы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юноши – 500 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ушки – 500 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истанция 9-11 классы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ноши – 1000 м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вушки – 1000 м</w:t>
      </w:r>
    </w:p>
    <w:sectPr>
      <w:type w:val="nextPage"/>
      <w:pgSz w:w="11906" w:h="16838"/>
      <w:pgMar w:left="1134" w:right="849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1:00Z</dcterms:created>
  <dc:creator>Администратор</dc:creator>
  <dc:description/>
  <cp:keywords/>
  <dc:language>en-US</dc:language>
  <cp:lastModifiedBy>79093470687</cp:lastModifiedBy>
  <cp:lastPrinted>2018-11-16T07:45:00Z</cp:lastPrinted>
  <dcterms:modified xsi:type="dcterms:W3CDTF">2025-10-02T05:05:00Z</dcterms:modified>
  <cp:revision>72</cp:revision>
  <dc:subject/>
  <dc:title/>
</cp:coreProperties>
</file>