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ВОРЕНИЕ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стный тур </w:t>
      </w:r>
      <w:r>
        <w:rPr>
          <w:sz w:val="26"/>
          <w:szCs w:val="26"/>
        </w:rPr>
        <w:t xml:space="preserve">предполагает групповую работу участников олимпиады с последующим представлением ее результата в виде ток-шоу, дискуссии и т.п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Для подготовки этого задания группам дается 45 минут, после чего их приглашают в специальные кабинеты для прослушивания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цедура оценивания: </w:t>
      </w:r>
      <w:r>
        <w:rPr>
          <w:sz w:val="26"/>
          <w:szCs w:val="26"/>
        </w:rPr>
        <w:t xml:space="preserve">жюри в каждом кабинете состоит не менее чем из 3 человек. Каждый член жюри оценивает каждого участника и группу в целом. Баллы в протоколе выставляются по согласованию между членами жюри как среднее арифметическое всех поставленных баллов. Баллы каждого участника являются суммой оценки результата всей группы и оценки индивидуального результата участника.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аксимальное количество баллов за данный конкурс – 25.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и оценки выполнения устного задания </w:t>
      </w:r>
    </w:p>
    <w:p>
      <w:pPr>
        <w:pStyle w:val="Normal"/>
        <w:rPr/>
      </w:pPr>
      <w:r>
        <w:rPr/>
        <w:t>Оценка результата группы (всего 10 баллов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ллы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презентации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икативная задача полностью выполнена. Тема раскрыта в нескольких аспектах. Смысл презентации ясен, содержание интересно, оригинально. 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икативная задача полностью выполнена. Тема раскрыта. Смысл выступления вполне понятен, однако содержание отчасти скучно и ординарно, присутствуют стереотипы и повторения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икативная задача выполнена не полностью. Тема раскрыта в ограниченном объеме. Содержание презентации не претендует на оригинальность.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икативная задача выполнена частично, тема раскрыта очень узко, содержание презентации банально. 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Коммуникативная задача выполнена частично. Смысл презентации узнаваем, но тема практически не раскрыта. Содержание неинтересно.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икативная задача не выполнена. Смысл презентации неясен, содержание отсутствует, тема не раскрыта. </w:t>
            </w:r>
          </w:p>
        </w:tc>
      </w:tr>
      <w:tr>
        <w:trPr>
          <w:trHeight w:val="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ллы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бота в команде / взаимодействие участников </w:t>
            </w:r>
          </w:p>
        </w:tc>
      </w:tr>
      <w:tr>
        <w:trPr>
          <w:trHeight w:val="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ролей соответствует содержанию и форме презентации. Участник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женно взаимодействуют друг с другом, реагируют и опираются на предыдущее высказывание, высказываются в равном объеме. </w:t>
            </w:r>
          </w:p>
        </w:tc>
      </w:tr>
      <w:tr>
        <w:trPr>
          <w:trHeight w:val="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ролей соответствует содержанию и форме презентации. Участники в основном взаимодействуют друг с другом, однако равный объем высказывания не всегда соблюдается, не всегда реагируют и опираются на предыдущее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ние.</w:t>
            </w:r>
          </w:p>
        </w:tc>
      </w:tr>
      <w:tr>
        <w:trPr>
          <w:trHeight w:val="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ролей соответствует содержанию и форме презентации. Взаимодействие участников ограничивается в основном соблюдением очередности высказывания или отсутствует связь между отдельными высказываниями.</w:t>
            </w:r>
          </w:p>
        </w:tc>
      </w:tr>
      <w:tr>
        <w:trPr>
          <w:trHeight w:val="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члены группы высказываются, но распределение ролей неоптимально. Взаимодействуют не все участники группы. </w:t>
            </w:r>
          </w:p>
        </w:tc>
      </w:tr>
      <w:tr>
        <w:trPr>
          <w:trHeight w:val="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казываются лишь некоторые участники, смена высказываний недостаточно продумана. </w:t>
            </w:r>
          </w:p>
        </w:tc>
      </w:tr>
      <w:tr>
        <w:trPr>
          <w:trHeight w:val="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торые участники высказываются, но взаимодействие отсутствует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ка индивидуальных результатов участника (всего 15 баллов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53"/>
      </w:tblGrid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ллы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бедительность, наглядность изложения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Высказывания аргументированы, аргументация сильная, сопряжена с высказываниями других членов группы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гументация в целом убедительна и логична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лагает свою позицию неубедительно, не аргументируя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лагает своей позиции, не аргументирует высказываний. 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ллы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ыразительность, артистизм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ирует артистизм, сценическую убедительность, органичность жестов, пластики и речи, выразительность в полном соответствии с выбранной ролью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утствуют отдельные проявления выразительности, однако жесты и пластика не всегда естественны и оправданы выбранной ролью.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нимает отдельные попытки выразить эмоции, в том числе с помощью жестов и пластики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демонстрирует сопричастности происходящему, пластика и жестикуляци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ллы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ксическое оформление речи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ет широким вокабуляром, достаточным для решения поставленной задачи, использует его в соответствии с правилами лексической сочетаемости. Выбранный вокабуляр соответствует роли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ирует достаточный словарный запас, однако в некоторых случаях испытывает трудности в подборе и правильном использовании лексических единиц, которые не всегда соответствуют выбранной роли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кабуляр ограничен, в связи с чем задача выполняется лишь частично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рный запас недостаточен для выполнения поставленной задачи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аллы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мматическое оформление речи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ирует владение разнообразными грамматическими структурами, грамматические ошибки немногочисленны и не препятствуют решению задачи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мматические структуры используются адекватно, допущенные ошибки не оказывают сильного негативного воздействия на решение задачи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численные грамматические ошибки частично затрудняют решение задачи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авильное использование грамматических структур делает невозможным выполнение поставленной задачи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ношение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ает правильный интонационный рисунок, не допускает грубых фонематических ошибок, произношение соответствует языковой норме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етическое оформление речи в целом адекватно ситуации общения, иногда допускаются фонематические ошибки и неточности в интонационном рисунке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гда допускает грубые фонематические ошибки, в интонации и произношении слишком явно проявляется влияние родного языка. 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авильное произнесение многих звуков и неадекватный интонационный рисунок препятствуют полноценному общению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serpurlitem1">
    <w:name w:val="b-serp-url__item1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12:00Z</dcterms:created>
  <dc:creator>Jurij</dc:creator>
  <dc:description/>
  <cp:keywords/>
  <dc:language>en-US</dc:language>
  <cp:lastModifiedBy>79177552825</cp:lastModifiedBy>
  <dcterms:modified xsi:type="dcterms:W3CDTF">2024-11-10T09:52:00Z</dcterms:modified>
  <cp:revision>5</cp:revision>
  <dc:subject/>
  <dc:title/>
</cp:coreProperties>
</file>