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АЯ ОЛИМПИАДА ШКОЛЬНИКОВ ПО ЛИТЕРАТУРЕ</w:t>
      </w:r>
    </w:p>
    <w:p>
      <w:pPr>
        <w:pStyle w:val="1"/>
        <w:spacing w:lineRule="auto" w:line="360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24-2025 УЧЕБНЫЙ ГОД</w:t>
      </w:r>
    </w:p>
    <w:p>
      <w:pPr>
        <w:pStyle w:val="1"/>
        <w:spacing w:lineRule="auto" w:line="360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ЭТАП</w:t>
      </w:r>
    </w:p>
    <w:p>
      <w:pPr>
        <w:pStyle w:val="1"/>
        <w:widowControl w:val="false"/>
        <w:spacing w:lineRule="auto" w:line="360"/>
        <w:ind w:left="57" w:right="57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1"/>
        <w:widowControl w:val="false"/>
        <w:ind w:firstLine="709"/>
        <w:jc w:val="both"/>
        <w:rPr/>
      </w:pPr>
      <w:r>
        <w:rPr/>
        <w:t xml:space="preserve">Анализируя текст, ученик должен показать </w:t>
      </w:r>
      <w:r>
        <w:rPr>
          <w:i/>
        </w:rPr>
        <w:t>степень сформированности аналитических, филологических навыков</w:t>
      </w:r>
      <w:r>
        <w:rPr/>
        <w:t xml:space="preserve"> – именно они и станут предметом оценки. Ученик сам определяет методы и приемы анализа, структуру и последовательность изложения своих мыслей. Важно, чтобы анализ текста приводил ученика-читателя к главному – пониманию автора, смысла его высказывания, его позиции, способов, которыми он эту позицию выразил. Под «целостным анализом текста» мы понимаем </w:t>
      </w:r>
      <w:r>
        <w:rPr>
          <w:i/>
        </w:rPr>
        <w:t>не обязательный учет и скрупулезное описание</w:t>
      </w:r>
      <w:r>
        <w:rPr/>
        <w:t xml:space="preserve"> всех его структурных уровней –– от фонетической и ритмико-метрической стороны до контекста и интертекста: мы рекомендуем сосредоточиться на тех аспектах текста, которые актуализированы в нём и в наибольшей степени “работают” на раскрытие заложенных в нём смыслов. Специально оговариваем: </w:t>
      </w:r>
      <w:r>
        <w:rPr>
          <w:i/>
        </w:rPr>
        <w:t>анализ текста – это не повод демонстрировать знание филологической терминологии;</w:t>
      </w:r>
      <w:r>
        <w:rPr/>
        <w:t xml:space="preserve"> цель его не в создании наукообразного текста о тексте художественном. Обилие терминов в работе ещё не означает научности. Гораздо важнее сказать о своём понимании ясно и точно, а термины использовать к месту и дозированно.</w:t>
      </w:r>
    </w:p>
    <w:p>
      <w:pPr>
        <w:pStyle w:val="1"/>
        <w:widowControl w:val="false"/>
        <w:ind w:firstLine="709"/>
        <w:jc w:val="both"/>
        <w:rPr/>
      </w:pPr>
      <w:r>
        <w:rPr/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>
          <w:b/>
          <w:color w:val="000000"/>
        </w:rPr>
        <w:t xml:space="preserve">N.B. </w:t>
      </w:r>
      <w:r>
        <w:rPr>
          <w:color w:val="000000"/>
        </w:rPr>
        <w:t xml:space="preserve">Направления для анализа, предложенные школьникам, носят рекомендательный характер; их назначение лишь в том, чтобы направить внимание на существенные особенности проблематики и поэтики текста. Если ученик выбрал собственный путь анализа – он имел на это право, и оценивать надо работу в целом, а не наличие в ней исключительно размышлений по предложенным направлениям. </w:t>
      </w:r>
    </w:p>
    <w:p>
      <w:pPr>
        <w:pStyle w:val="1"/>
        <w:widowControl w:val="false"/>
        <w:spacing w:lineRule="auto" w:line="360"/>
        <w:ind w:left="57" w:right="57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widowControl w:val="false"/>
        <w:spacing w:lineRule="auto" w:line="360"/>
        <w:ind w:left="57" w:right="57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АНАЛИТИЧЕСКОГО ЗАДАНИЯ</w:t>
      </w:r>
    </w:p>
    <w:p>
      <w:pPr>
        <w:pStyle w:val="1"/>
        <w:ind w:left="57" w:right="57" w:firstLine="720"/>
        <w:jc w:val="both"/>
        <w:rPr>
          <w:color w:val="000000"/>
        </w:rPr>
      </w:pPr>
      <w:r>
        <w:rPr>
          <w:color w:val="000000"/>
        </w:rPr>
        <w:t xml:space="preserve">Критерии оценки аналитического задания распространяются как на работы, в которых анализируется прозаическое произведение, так и на работы, посвящённые анализу поэзии. </w:t>
      </w:r>
    </w:p>
    <w:p>
      <w:pPr>
        <w:pStyle w:val="1"/>
        <w:ind w:left="57" w:right="57" w:firstLine="720"/>
        <w:jc w:val="both"/>
        <w:rPr/>
      </w:pPr>
      <w:r>
        <w:rPr>
          <w:color w:val="000000"/>
        </w:rPr>
        <w:t xml:space="preserve">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b/>
          <w:color w:val="000000"/>
        </w:rPr>
        <w:t>четырёхбалльной</w:t>
      </w:r>
      <w:r>
        <w:rPr>
          <w:color w:val="000000"/>
        </w:rPr>
        <w:t xml:space="preserve"> </w:t>
      </w:r>
      <w:r>
        <w:rPr>
          <w:b/>
          <w:color w:val="000000"/>
        </w:rPr>
        <w:t>системе</w:t>
      </w:r>
      <w:r>
        <w:rPr>
          <w:color w:val="000000"/>
        </w:rPr>
        <w:t>: первая оценка – условная «двойка», вторая – условная «тройка», третья – условная «четвёрка», четвёр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1"/>
        <w:ind w:left="57" w:right="57" w:firstLine="720"/>
        <w:jc w:val="both"/>
        <w:rPr/>
      </w:pPr>
      <w:r>
        <w:rPr>
          <w:color w:val="000000"/>
          <w:u w:val="single"/>
        </w:rPr>
        <w:t>Пример использования шкалы</w:t>
      </w:r>
      <w:r>
        <w:rPr>
          <w:color w:val="000000"/>
        </w:rPr>
        <w:t>. 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ёрка с минусом». В системе оценок по критерию «четвёрке» соответствует 20 баллов, «тройке» – 10 баллов. Соответственно, оценка выбирается проверяющим по шкале “в районе” 15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</w:t>
      </w:r>
    </w:p>
    <w:p>
      <w:pPr>
        <w:pStyle w:val="1"/>
        <w:ind w:left="57" w:right="57" w:firstLine="720"/>
        <w:jc w:val="both"/>
        <w:rPr>
          <w:color w:val="000000"/>
        </w:rPr>
      </w:pPr>
      <w:r>
        <w:rPr>
          <w:color w:val="000000"/>
        </w:rPr>
        <w:t>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1"/>
        <w:widowControl w:val="false"/>
        <w:spacing w:lineRule="auto" w:line="360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widowControl w:val="false"/>
        <w:spacing w:lineRule="auto" w:line="360"/>
        <w:ind w:left="57" w:right="57" w:hanging="0"/>
        <w:jc w:val="center"/>
        <w:rPr>
          <w:color w:val="000000"/>
        </w:rPr>
      </w:pPr>
      <w:r>
        <w:rPr>
          <w:b/>
          <w:color w:val="000000"/>
        </w:rPr>
        <w:t>Критерии оценивания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 Понимание произведения как «сложно построенного смысла» (Ю.М. Лотман), последовательное и адекватное раскрытие  этого смысла в динамике, в «лабиринте сцеплений», через конкретные наблюдения, сделанные по тексту. 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аксимально 30 баллов.  Шкала оценок: 0 – 10 – 20 – 30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Композиционная стройность работы и её стилистическая однородность. Точность формулировок, уместность цитат и отсылок к тексту произведения. 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аксимально 15 баллов. Шкала оценок: 0 – 5 – 10 – 15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аксимально 10 баллов. Шкала оценок: 0 – 3 – 7– 10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. Историко-литературная эрудиция, отсутствие фактических ошибок, уместность использовании фонового материала из области культуры и литературы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аксимально 10 баллов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Шкала оценок: 0 – 3 – 7 – 10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5. Общая языковая и речевая грамотность (отсутствие языковых, речевых, грамматических ошибок).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 w:color="000000"/>
          <w:lang w:eastAsia="ru-RU"/>
        </w:rPr>
        <w:t>Примечание 1</w:t>
      </w:r>
      <w:r>
        <w:rPr>
          <w:rFonts w:eastAsia="Times New Roman"/>
          <w:color w:val="000000"/>
          <w:lang w:eastAsia="ru-RU"/>
        </w:rPr>
        <w:t xml:space="preserve">: сплошная проверка работы по привычным школьным критериям грамотности с полным подсчётом ошибок не предусматривается.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 w:color="000000"/>
          <w:lang w:eastAsia="ru-RU"/>
        </w:rPr>
        <w:t>Примечание 2</w:t>
      </w:r>
      <w:r>
        <w:rPr>
          <w:rFonts w:eastAsia="Times New Roman"/>
          <w:color w:val="000000"/>
          <w:lang w:eastAsia="ru-RU"/>
        </w:rPr>
        <w:t xml:space="preserve">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ёх ошибок на страницу текста), работа по этому критерию получает ноль баллов.  </w:t>
      </w:r>
    </w:p>
    <w:p>
      <w:pPr>
        <w:pStyle w:val="Normal"/>
        <w:rPr/>
      </w:pPr>
      <w:r>
        <w:rPr>
          <w:rFonts w:eastAsia="Times New Roman"/>
          <w:b/>
          <w:color w:val="000000"/>
          <w:lang w:eastAsia="ru-RU"/>
        </w:rPr>
        <w:t>Максимально 5 баллов. Шкала оценок: 0 – 1 – 3 – 5.</w:t>
      </w:r>
      <w:r>
        <w:rPr>
          <w:rFonts w:eastAsia="Times New Roman"/>
          <w:color w:val="000000"/>
          <w:lang w:eastAsia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Итого за выполненное аналитическое задание: максимальный балл  –  70 баллов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ЧЛЕНОВ ЖЮРИ</w:t>
      </w:r>
    </w:p>
    <w:p>
      <w:pPr>
        <w:pStyle w:val="Normal"/>
        <w:jc w:val="center"/>
        <w:rPr/>
      </w:pPr>
      <w:r>
        <w:rPr/>
        <w:t xml:space="preserve">(основные, </w:t>
      </w:r>
      <w:r>
        <w:rPr>
          <w:u w:val="single"/>
        </w:rPr>
        <w:t>примерные направления анализа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. Кржижановс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ИСУНОК ПЕРОМ</w:t>
      </w:r>
    </w:p>
    <w:p>
      <w:pPr>
        <w:pStyle w:val="Normal"/>
        <w:ind w:firstLine="567"/>
        <w:rPr/>
      </w:pPr>
      <w:r>
        <w:rPr/>
        <w:t xml:space="preserve">Новелла Сигизунда Кржижановского “Рисунок пером” написана в 1934 г. Эта новелла принадлежит  перу не столько Кржижановского-писателя сколько Кржижановского-литературоведа-пушкиниста, который решил приступить к исследованию пушкинского творчества, но вдруг остановился, так как понял, что не знает, как это сделать лучше, чтобы случайно не уподобиться тем “пушкинистам”, которые стремились подогнать Пушкина под свое представление о нем и его поэзии. </w:t>
      </w:r>
    </w:p>
    <w:p>
      <w:pPr>
        <w:pStyle w:val="Normal"/>
        <w:ind w:firstLine="567"/>
        <w:rPr/>
      </w:pPr>
      <w:r>
        <w:rPr/>
        <w:t xml:space="preserve">Новелла “Рисунок пером” по жанру больше напоминает памфлет, так как в ней пародийно изображена как раз та “пушкинистика”, которую Кржижановский не мог принять. Когда во время помпезного юбилея поэта на страницы периодики обрушилось советское славословие, Кржижановский заметил по этому поводу, что: “Самое омерзительное на свете: мысль гения, доживающая свои дни в голове бездарности”. Кржижановский приступил к изучению творчества поэта за три года до юбилея и этому, видимо, есть свое объяснение. Можно предположить, что писатель, погружаясь в творчество и судьбу А.С. Пушкина, обнаружил “странные сближения” с собственной судьбой - конфликт между творческой личностью и властью затянулся, вернее - растянулся на целое столетие. </w:t>
      </w:r>
    </w:p>
    <w:p>
      <w:pPr>
        <w:pStyle w:val="Normal"/>
        <w:ind w:firstLine="567"/>
        <w:rPr/>
      </w:pPr>
      <w:r>
        <w:rPr/>
        <w:t xml:space="preserve">По странному стечению обстоятельств в 1934 году минуло ровно сто лет с тех пор, как начался отсчет самым трагическим годам жизни Александра Сергеевича Пушкина. В 1834 году Пушкин лишился личной независимости, которую так высоко ценил: 1 января 1834 года он был пожалован в камерюнкеры, “свинский Петербург” как будто только ждал этого сигнала, чтобы взять под пристальный контроль личную жизнь поэта. Положение Пушкина усугубилось потерей к нему читательского интереса, материальные трудности не давали свободно жить и дышать, он ссорился со двором, и личная пристрастная цензура Николая I сверх всякой меры стесняла литературное существование поэта. </w:t>
      </w:r>
    </w:p>
    <w:p>
      <w:pPr>
        <w:pStyle w:val="Normal"/>
        <w:ind w:firstLine="567"/>
        <w:rPr/>
      </w:pPr>
      <w:r>
        <w:rPr/>
        <w:t xml:space="preserve">И, наконец, в  довершении всего - в 1834 году царь наложил запрет на издание поэмы “Медный всадник”, основным мотивом которой является попытка тираноборства личности. Следует вспомнить, что в “Медном всаднике" Пушкин весьма свободно обращается со временем. Он переносит читателя за сто лет до ужасного наводнения, потом следуют строки - “Прошло сто лет...”, а следующий вопрос поэт явно обращает в будущее: “Куда ты скачешь, гордый конь, // И где опустишь ты копыта?”. </w:t>
      </w:r>
    </w:p>
    <w:p>
      <w:pPr>
        <w:pStyle w:val="Normal"/>
        <w:ind w:firstLine="567"/>
        <w:rPr/>
      </w:pPr>
      <w:r>
        <w:rPr/>
        <w:t xml:space="preserve">Прошло еще сто лет, и Сигизмунд Кржижановский делает своеобразную попытку ответить поэту и самому себе на этот вопрос и на вопрос: </w:t>
      </w:r>
      <w:r>
        <w:rPr>
          <w:b/>
          <w:i/>
        </w:rPr>
        <w:t xml:space="preserve">какова судьба творческого наследия гения после его смерти. </w:t>
      </w:r>
    </w:p>
    <w:p>
      <w:pPr>
        <w:pStyle w:val="Normal"/>
        <w:ind w:firstLine="567"/>
        <w:rPr/>
      </w:pPr>
      <w:r>
        <w:rPr/>
        <w:t xml:space="preserve">Главные герои новеллы “Рисунок пером” - директор Пушкинского кабинета Долев, “маститый пушкиновед профессор Гроцяновский плюс, как его, ах да, поэт Самосейкин”. </w:t>
      </w:r>
    </w:p>
    <w:p>
      <w:pPr>
        <w:pStyle w:val="Normal"/>
        <w:ind w:firstLine="567"/>
        <w:rPr/>
      </w:pPr>
      <w:r>
        <w:rPr/>
        <w:t xml:space="preserve">С самого начала становится понятно, что это те самые “пушкиноведы”, которые паразитируют на Пушкине, и которые подпитывают официально разрешенный образ поэта. В период работы над Пушкиным Кржижановский не мог не познакомиться с трудами пушкинистов. Результатом этого знакомства видимо и явилось появление в новелле этих персонажей, а также пародий на пушкиноведческие сочинения. </w:t>
      </w:r>
    </w:p>
    <w:p>
      <w:pPr>
        <w:pStyle w:val="Normal"/>
        <w:ind w:firstLine="567"/>
        <w:rPr/>
      </w:pPr>
      <w:r>
        <w:rPr>
          <w:b/>
          <w:i/>
        </w:rPr>
        <w:t>Первая пародия</w:t>
      </w:r>
      <w:r>
        <w:rPr/>
        <w:t xml:space="preserve"> явно отсылает читателя в период пушкиноведения конца XIX века - именно тогда и воцарился так называемый “биографический метод” исследования творчества Пушкина: “</w:t>
      </w:r>
      <w:r>
        <w:rPr>
          <w:i/>
        </w:rPr>
        <w:t>Пушкиноведу нужно было собрать материал по поводу того, в бане или у колодца возникли пушкинские стихи по поводу вод Флегетона. Профессор долго, не выпуская из рук полы пиджака Долева, втолковывал ему, что в деревянной баньке села</w:t>
      </w:r>
      <w:r>
        <w:rPr/>
        <w:t xml:space="preserve"> </w:t>
      </w:r>
      <w:r>
        <w:rPr>
          <w:i/>
        </w:rPr>
        <w:t>Михайловского вода не могла “блистать”, поскольку баня была парной и в ней не было электрического освещения, что же касается до поверхности воды в колодце села, у которого как нам достоверно известно, Александр Сергеевич неоднократно останавливался, то тут возникает ряд проблем, требующих точной документации и анализа материалов”</w:t>
      </w:r>
      <w:r>
        <w:rPr/>
        <w:t xml:space="preserve"> . Совершенно очевидно, что пародийный характер этого эпизода достигается путем сталкивания “высокого” (в классицистическом значении этого слова) стихотворения “Прозерпина” (1824) с его “низкой” и вульгарной трактовкой сторонником “биографического метода” “маститым пушкиноведом” профессором Гроцяновским. </w:t>
      </w:r>
    </w:p>
    <w:p>
      <w:pPr>
        <w:pStyle w:val="Normal"/>
        <w:ind w:firstLine="567"/>
        <w:rPr/>
      </w:pPr>
      <w:r>
        <w:rPr>
          <w:b/>
          <w:i/>
        </w:rPr>
        <w:t>Вторая пародия</w:t>
      </w:r>
      <w:r>
        <w:rPr/>
        <w:t xml:space="preserve"> Кржижановского выходит из под пера другого героя - Долева, который пишет научную статью о “Медном всаднике”. С этого момента в новелле начинается тема под условным названием “Медный всадник” - прошло сто лет” - тема, ради которой, как можно предположить, Кржижановский и взялся за эту новеллу в 1934 году, перевернув тем самым пушкинскую страницу своего творчества. </w:t>
      </w:r>
    </w:p>
    <w:p>
      <w:pPr>
        <w:pStyle w:val="Normal"/>
        <w:ind w:firstLine="567"/>
        <w:rPr/>
      </w:pPr>
      <w:r>
        <w:rPr/>
        <w:t xml:space="preserve">Отрывок из статьи Долева представляет собой текст, доведенный до абсурда как по форме, так и по содержанию: </w:t>
      </w:r>
      <w:r>
        <w:rPr>
          <w:i/>
        </w:rPr>
        <w:t>"... Учитывая литературные и внелитературные влияния, толкавшие руку Пушкина во время его работы над “Медным всадником”, нельзя забывать, как это все обычно делают, о возможности воздействия образов мифологических и геральдических. Славянская мифология, как известно, христианизировалась; древний палеологовский герб государства Российского получил, как раз во времена Петра, новое изображение на своем щите: Георгий Победоносец на коне, топчущем змея. Если убрать копье, то оказывается, что фигура Фальконетова Медного всадника и геральдическая фигура Георгия Победоносца совпадают. Что же нам говорит дохристианский миф о Георгии? В древности приносились человеческие жертвы на алтарь “духам вод”. Волны, грозящие поглотить все живое, изображенные и на гербе, и на памятнике волнообразным, извилистым телом змея, пробовали умилостивить, бросая в море людей. Но пришел Георгий Воитель, попрал волны, и - как говорит миф - приношение человеческих жертв было отменено. Таким образом если ...”</w:t>
      </w:r>
      <w:r>
        <w:rPr/>
        <w:t xml:space="preserve"> . На этот раз Кржижановский пародирует уже мифологическую школу в литературоведении, которая никак не пересекалась с пушкинистикой, но вполне могла бы пересечься. </w:t>
      </w:r>
    </w:p>
    <w:p>
      <w:pPr>
        <w:pStyle w:val="Normal"/>
        <w:ind w:firstLine="567"/>
        <w:rPr/>
      </w:pPr>
      <w:r>
        <w:rPr/>
        <w:t xml:space="preserve">В этой пародии Кржижановский дает образец стиля “научного плетения словес”, который, увы, так часто встречается в филологической науке. В результате за фасадом тяжеловесного, дремучего стиля пропадает сам творец, и от великого замысла не остается камня на камне. Видимо, для Кржижановского было очень важно показать, как может выглядеть живое, выразительное слово гения в интерпретациях литературоведов. Такова, по мнению писателя, судьба пушкинского наследия спустя сто лет. </w:t>
      </w:r>
    </w:p>
    <w:p>
      <w:pPr>
        <w:pStyle w:val="Normal"/>
        <w:ind w:firstLine="567"/>
        <w:rPr/>
      </w:pPr>
      <w:r>
        <w:rPr/>
        <w:t xml:space="preserve">Эти </w:t>
      </w:r>
      <w:r>
        <w:rPr>
          <w:b/>
          <w:i/>
        </w:rPr>
        <w:t>две пародии на литературоведческие тексты</w:t>
      </w:r>
      <w:r>
        <w:rPr/>
        <w:t xml:space="preserve"> как бы маркируют всю постпушкинскую эпоху, в которой так и не нашлось места истине о Пушкине. В новелле Кржижановский противопоставил этим “образцам” пушкиноведческих “исследований” самого Пушкина, его произведения и рисунки, которые искусствовед и писатель А.М. Эфрос охарактеризовал как “дитя пауз и раздумий поэтического труда”. Директор Пушкинского кабинета Долев рассматривает рисунки Пушкина, чтобы написать о них статью. Он перебирает их и, наконец, задерживается на таинственном рисунке: “... </w:t>
      </w:r>
      <w:r>
        <w:rPr>
          <w:i/>
        </w:rPr>
        <w:t>это было изображение коня, занесшего передние копыта над краем скалы; две задние ноги и хвост, как и у Фальконета, упирались в каменный ступ скалы; как и у Фальконета, под конем извивалась попранная змея; как и в “Медном всаднике”... но Всадника не было. Поэт как бы подчеркнул это отсутствие, пририсовав к спине коня, к желтоватому контуру его вздыбленной фигуры, чернилами более темного оттенка некоторое подобие седла. Где же всадник, где звучала его медная поступь и почему седло на рисунке № 411 было пусто?”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Долев засыпает и конь на пушкинском рисунке оживает. Все, что происходит в новелле дальше, не кажется таким уж фантастичным. Далее следует текст, который можно охарактеризовать как </w:t>
      </w:r>
      <w:r>
        <w:rPr>
          <w:b/>
          <w:i/>
        </w:rPr>
        <w:t>сценарий для анимационного кинофильма</w:t>
      </w:r>
      <w:r>
        <w:rPr/>
        <w:t xml:space="preserve">.  Кржижановский </w:t>
      </w:r>
      <w:r>
        <w:rPr>
          <w:i/>
          <w:u w:val="single"/>
        </w:rPr>
        <w:t>передает графичность черно-белого изображения пушкинских рисунков, использует прием превращений</w:t>
      </w:r>
      <w:r>
        <w:rPr/>
        <w:t>: конь летит, переворачиваются страницы, меняется ландшафт, у коня во время полета появляются крылья - значит это не только Медный всадник, но и Пегас, тем более, что приземляется он на горе Геликон, где обитают музы (“Иппокрена!” - мелькнуло в мозгу у Долева”)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На страницах пушкинских рукописей оказываются и покрытые “чернильными брызгами пыли” профессор-пушкинист Гроцяновский и поэт Самосейкин. Они нарисованы воображением Долева и имеют карикатурный вид. </w:t>
      </w:r>
    </w:p>
    <w:p>
      <w:pPr>
        <w:pStyle w:val="Normal"/>
        <w:ind w:firstLine="567"/>
        <w:rPr/>
      </w:pPr>
      <w:r>
        <w:rPr/>
        <w:t xml:space="preserve">Совершенно очевидно, что Кржижановский продолжает иронизировать над пушкинистами: Гроцяновскому не дается в руки ни одна из начертанных рисованным поэтом строчек и к тому же он, пользуясь уникальной возможностью поговорить с самим Пушкиным, - задает ему такой незначительный, такой никому ненужный и ничего не решающий и абсурдный по сути вопрос. Кржижановский, как и в начале новеллы, </w:t>
      </w:r>
      <w:r>
        <w:rPr>
          <w:i/>
          <w:u w:val="single"/>
        </w:rPr>
        <w:t>сталкивает высокое, подлинное, гениальное искусство с жалкой и обреченной на провал попыткой его осмыслить</w:t>
      </w:r>
      <w:r>
        <w:rPr/>
        <w:t xml:space="preserve">. Кржижановский показывает, что </w:t>
      </w:r>
      <w:r>
        <w:rPr>
          <w:b/>
          <w:i/>
        </w:rPr>
        <w:t>гений и после своей смерти на все времена так и остается недосягаемым и непонятым, как бы в наказание тем, кто не хотел понять и признать его при жизни.</w:t>
      </w:r>
    </w:p>
    <w:p>
      <w:pPr>
        <w:pStyle w:val="Normal"/>
        <w:ind w:firstLine="567"/>
        <w:rPr/>
      </w:pPr>
      <w:r>
        <w:rPr/>
        <w:t>Два других человеческих контура: “</w:t>
      </w:r>
      <w:r>
        <w:rPr>
          <w:i/>
        </w:rPr>
        <w:t>Через минуту уже можно было различить, что один одет в белую складчатую тогу, другой - в черный, как клякса, узкий в талии и широкими раструбами расходящийся книзу сюртук”.</w:t>
      </w:r>
      <w:r>
        <w:rPr/>
        <w:t xml:space="preserve"> Далее писатель именует этих рисованых персонажей “белый” и “черный”. “</w:t>
      </w:r>
      <w:r>
        <w:rPr>
          <w:i/>
        </w:rPr>
        <w:t>Белый, теперь уже это можно было разглядеть, держал в левой руке вощеные таблички, в правой - поблескивал стальной стилос; черный размахивал в воздухе изогнутым, как запятая, хлыстом. Белый иногда вчерчивал что-то в свои таблички, черный, обнажая улыбкой белые, под цвет бумажному листу, зубы, вписывал свои мысли острым кончиком хлыста прямо в воздух. Это были какие-то новые, не читанные никем стихи поэта</w:t>
      </w:r>
      <w:r>
        <w:rPr/>
        <w:t>”. Без сомнения “черный” - А.С. Пушкин. Кто же тогда этот “белый”?</w:t>
      </w:r>
    </w:p>
    <w:p>
      <w:pPr>
        <w:pStyle w:val="Normal"/>
        <w:ind w:firstLine="567"/>
        <w:rPr/>
      </w:pPr>
      <w:r>
        <w:rPr/>
        <w:t xml:space="preserve">Кржижановский описывает сцену “встречи” “белого” и “черного” с конем: </w:t>
      </w:r>
      <w:r>
        <w:rPr>
          <w:i/>
        </w:rPr>
        <w:t>“Человек в тоге ласково потрепал его по вытянутой шее. Конь, выражая радость, нервно стриг воздух ушами. Затем он подошел к человеку в черном и положил ему голову на плечо. Тот, бросив в сторону толстую палку, на которую опирался, нежно обнял шею коня. Так они простояли, молча, с минуту, и только по радостно горящим глазам человека и по вздрагиванию кожи на шее коня угадывались их чувства</w:t>
      </w:r>
      <w:r>
        <w:rPr/>
        <w:t>”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Можно предположить, что в этом отрывке скрыт парафраз стихотворного отрывка “Из Анакреона”: “</w:t>
      </w:r>
      <w:r>
        <w:rPr>
          <w:i/>
        </w:rPr>
        <w:t>Узнают коней ретивых | По их выжженным таврам; | Узнают парфян кичливых | По высоким клобукам; | Я любовников счастливых | Узнаю по их глазам: | В них сияет пламень томный - | Наслаждений знак нескромный</w:t>
      </w:r>
      <w:r>
        <w:rPr/>
        <w:t xml:space="preserve">” (1835) (297). </w:t>
      </w:r>
    </w:p>
    <w:p>
      <w:pPr>
        <w:pStyle w:val="Normal"/>
        <w:ind w:firstLine="567"/>
        <w:rPr/>
      </w:pPr>
      <w:r>
        <w:rPr/>
        <w:t xml:space="preserve">Естественным будет предположить, что тот “человек в тоге” или “белый”, который писал на вощеных табличках и от которого к Пушкину перешел ласковый конь - это скорее всего Анакреон, а может, и другой античный поэт. Конь переходит от Анакреона к Пушкину. В этом эпизоде подчеркивается преемственность традиции естественности в поэзии, которая связывает Анакреона и Пушкина. </w:t>
      </w:r>
    </w:p>
    <w:p>
      <w:pPr>
        <w:pStyle w:val="Normal"/>
        <w:ind w:firstLine="567"/>
        <w:rPr/>
      </w:pPr>
      <w:r>
        <w:rPr/>
        <w:t xml:space="preserve">Произведения Пушкина, на которые указывает Кржижановский в новелле, связывает еще и то, что все они не были опубликованы при жизни поэта. И, видимо, для Кржижановского это не случайное совпадение. </w:t>
      </w:r>
      <w:r>
        <w:rPr>
          <w:b/>
          <w:i/>
        </w:rPr>
        <w:t>Тема творца, погубленного властью</w:t>
      </w:r>
      <w:r>
        <w:rPr/>
        <w:t>, была актуальной для писателя. И кому как не ему - “инакопишущему” - было отвечать Пушкину на вопрос, обращенный к будущим поколениям: “</w:t>
      </w:r>
      <w:r>
        <w:rPr>
          <w:i/>
        </w:rPr>
        <w:t>Куда ты скачешь гордый конь? И где опустишь ты копыта?”</w:t>
      </w:r>
      <w:r>
        <w:rPr/>
        <w:t xml:space="preserve">. Но возможно ли было прямо сознаться, что ничего за сто лет в отношениях между творческой личностью и властью не изменилось? И что те сомнения, которые посещали поэта, когда он рисовал Фальконетова коня без всадника все еще актуальны? И, наконец, кого посадить в седло вместо медного идола? </w:t>
      </w:r>
    </w:p>
    <w:p>
      <w:pPr>
        <w:pStyle w:val="Normal"/>
        <w:ind w:firstLine="567"/>
        <w:rPr/>
      </w:pPr>
      <w:r>
        <w:rPr/>
        <w:t xml:space="preserve">Для того, чтобы разрешить все эти вопросы, Кржижановский использует сон директора Пушкинского кабинета Долева. </w:t>
      </w:r>
      <w:r>
        <w:rPr>
          <w:i/>
          <w:u w:val="single"/>
        </w:rPr>
        <w:t>На коня, вместо царя, он сажает самого Пушкина и тот, наконец, обретает долгожданную волю</w:t>
      </w:r>
      <w:r>
        <w:rPr/>
        <w:t xml:space="preserve">. Кржижановский часто использовал в своих новеллах антиутопию, но на этот раз </w:t>
      </w:r>
      <w:r>
        <w:rPr>
          <w:b/>
          <w:i/>
        </w:rPr>
        <w:t xml:space="preserve">он прибегнул к утопии, и форма сна только подчеркивает утопичность его развязки. </w:t>
      </w:r>
      <w:r>
        <w:rPr/>
        <w:t xml:space="preserve">Только во сне Поэт мог занять то место, где ранее восседал Тиран. </w:t>
      </w:r>
    </w:p>
    <w:p>
      <w:pPr>
        <w:pStyle w:val="Normal"/>
        <w:ind w:firstLine="567"/>
        <w:rPr/>
      </w:pPr>
      <w:r>
        <w:rPr/>
        <w:t>Окружающая Кржижановского и его героя Долева реальность подсказывала совсем другую развязку. Долев просыпается и вместо заказанной ему издательством статьи о рисунках Пушкина, которую он уже начал писать в духе мифологической школы, вдруг пишет фантастический рассказ. Он тоже (как когда-то Пушкин) уходит от действительности. Для Долева, как и для самого Кржижановского, - это даже не “уход” - это уже почти романтический “побег”. Ведь Долев, решив написать фантастический рассказ вместо научной статьи, по сути повторил первый шаг Кржижановского-пушкиниста к Пушкину. В каком-то смысле “Рисунок пером” - это проба пера начинающего пушкиниста. Это осторожный вопрос Кржижановского, обращенный к Пушкину: “Можно ли? И - если “да” - то как описать ваш гений?”. Но, “как отнесется к этому уважаемая редакция?” - задается вопросом Кржижановский, уже зная заранее, что “уважаемая редакция, в лице замреда, недоумевающе пожала плечами” .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В. Высоцкий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КАНАТОХОДЕЦ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.С. Высоцкий в стихотворении «Канатоходец» («Натянутый канат»), прежде всего, задумывается над смыслом жизни, о ходе человеческого века. В этом произведении показана трагедия того, что судьба беспощадна к смельчакам, которые стараются «пройти четыре четверти пути».</w:t>
      </w:r>
    </w:p>
    <w:p>
      <w:pPr>
        <w:pStyle w:val="Normal"/>
        <w:ind w:firstLine="567"/>
        <w:rPr>
          <w:color w:val="000000"/>
        </w:rPr>
      </w:pPr>
      <w:r>
        <w:rPr>
          <w:b/>
          <w:i/>
          <w:color w:val="000000"/>
          <w:spacing w:val="1"/>
          <w:shd w:fill="FFFFFF" w:val="clear"/>
        </w:rPr>
        <w:t>Герой</w:t>
      </w:r>
      <w:r>
        <w:rPr>
          <w:color w:val="000000"/>
          <w:spacing w:val="1"/>
          <w:shd w:fill="FFFFFF" w:val="clear"/>
        </w:rPr>
        <w:t> — цирковой </w:t>
      </w:r>
      <w:hyperlink r:id="rId2">
        <w:r>
          <w:rPr>
            <w:rStyle w:val="InternetLink"/>
            <w:color w:val="000000"/>
            <w:spacing w:val="1"/>
            <w:u w:val="none"/>
            <w:shd w:fill="FFFFFF" w:val="clear"/>
          </w:rPr>
          <w:t>канатоходец</w:t>
        </w:r>
      </w:hyperlink>
      <w:r>
        <w:rPr>
          <w:color w:val="000000"/>
          <w:spacing w:val="1"/>
          <w:shd w:fill="FFFFFF" w:val="clear"/>
        </w:rPr>
        <w:t xml:space="preserve">, </w:t>
      </w:r>
      <w:r>
        <w:rPr>
          <w:color w:val="000000"/>
          <w:shd w:fill="FFFFFF" w:val="clear"/>
        </w:rPr>
        <w:t>в обычные дни, видимо, ничем не примечателен (</w:t>
      </w:r>
      <w:r>
        <w:rPr>
          <w:i/>
          <w:color w:val="000000"/>
          <w:shd w:fill="FFFFFF" w:val="clear"/>
        </w:rPr>
        <w:t>«… не вышел ни званьем, ни ростом…</w:t>
      </w:r>
      <w:r>
        <w:rPr>
          <w:color w:val="000000"/>
          <w:shd w:fill="FFFFFF" w:val="clear"/>
        </w:rPr>
        <w:t xml:space="preserve">»),  </w:t>
      </w:r>
      <w:r>
        <w:rPr>
          <w:color w:val="000000"/>
          <w:spacing w:val="1"/>
          <w:shd w:fill="FFFFFF" w:val="clear"/>
        </w:rPr>
        <w:t>совершающий свой трюк «не за славу, не за плату» без страховки, в конце текста погибает, но его место занимает уже другой, тоже отказывающийся от страховки и готовящийся преодолеть свои «четыре четверти пути».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pacing w:val="1"/>
        </w:rPr>
        <w:t>Человек невзрачной внешности,  «не за плату, не за славу», но лишь из стремления быть первым идёт без </w:t>
      </w:r>
      <w:hyperlink r:id="rId3">
        <w:r>
          <w:rPr>
            <w:rStyle w:val="InternetLink"/>
            <w:color w:val="000000"/>
            <w:spacing w:val="1"/>
            <w:u w:val="none"/>
          </w:rPr>
          <w:t>страховки</w:t>
        </w:r>
      </w:hyperlink>
      <w:r>
        <w:rPr>
          <w:color w:val="000000"/>
          <w:spacing w:val="1"/>
        </w:rPr>
        <w:t xml:space="preserve"> над цирковым помостом по канату, «натянутому, как нерв». Ему предстоит пройти «четыре четверти пути», потом три, две и, наконец, «не больше четверти пути». </w:t>
      </w:r>
      <w:r>
        <w:rPr>
          <w:color w:val="000000"/>
          <w:shd w:fill="FFFFFF" w:val="clear"/>
        </w:rPr>
        <w:t>Он творит настолько невиданные вещи, что все раскрывают от удивления рты. Путь, который предстоит ему, опасен и напряжён, атмосфера арены накалена звуками и взорами окружающих, а канат натянут, как нерв. Это всё позволяет говорить о всей серьёзности обстановки, для канатоходца это всё не просто работа, а страсть, его жизнь и судьба, где выкладывается на все сто процентов. И это отражено во втором  названии стихотворения – «Натянутый канат», нервы у каждого присутствующего в месте действия стихотворения, на предел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1"/>
        </w:rPr>
        <w:t>Его отвлекают громкая музыка, крики публики и лучи прожекторов, но и сам он идёт публике «по нервам». Зрители внизу, раскрывшие рты «в ожидании», кажутся канатоходцу сверху </w:t>
      </w:r>
      <w:hyperlink r:id="rId4">
        <w:r>
          <w:rPr>
            <w:rStyle w:val="InternetLink"/>
            <w:i/>
            <w:color w:val="000000"/>
            <w:spacing w:val="1"/>
          </w:rPr>
          <w:t>лилипутами</w:t>
        </w:r>
      </w:hyperlink>
      <w:r>
        <w:rPr>
          <w:color w:val="000000"/>
          <w:spacing w:val="1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вершить последнюю четверть пути герою не удалось — и в опилки цирковой арены «он пролил досаду и кровь». Однако уже на следующий день другой человек идёт без страховки по канату, и «ему тоже нужно пройти четыре четверти пути».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эт также воссоздаёт своё личное присутствие в этой обстановке, при этом прямо не указывает на этот факт. Такой эффект достигается при помощи </w:t>
      </w:r>
      <w:r>
        <w:rPr>
          <w:b/>
          <w:i/>
          <w:color w:val="000000"/>
          <w:shd w:fill="FFFFFF" w:val="clear"/>
        </w:rPr>
        <w:t>риторических восклицаний</w:t>
      </w:r>
      <w:r>
        <w:rPr>
          <w:color w:val="000000"/>
          <w:shd w:fill="FFFFFF" w:val="clear"/>
        </w:rPr>
        <w:t>, произнесённые самим автором: «</w:t>
      </w:r>
      <w:r>
        <w:rPr>
          <w:i/>
          <w:color w:val="000000"/>
          <w:shd w:fill="FFFFFF" w:val="clear"/>
        </w:rPr>
        <w:t>Посмотрите – вот он без страховки идёт!»; «Ах, как жутко, как смело, как мило!»; «Такого попробуй угробь!»; «Он пролил досаду и кровь</w:t>
      </w:r>
      <w:r>
        <w:rPr>
          <w:color w:val="000000"/>
          <w:shd w:fill="FFFFFF" w:val="clear"/>
        </w:rPr>
        <w:t>!».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ихотворение имеет пять шестистрочных строф, между которыми располагаются рефрены. Основные строфы (без рефренов) показывают так и внутреннее состояние лирического героя, так и обстановку происходящего, но самое главное, всё в данный момент останавливается. Движение происходят только во время рефренов – акробат делает шаг, чтобы пройти четыре четверти пути», притом после каждого рефрена расстояние уменьшается на четверть пути. Такой </w:t>
      </w:r>
      <w:r>
        <w:rPr>
          <w:b/>
          <w:i/>
          <w:color w:val="000000"/>
          <w:shd w:fill="FFFFFF" w:val="clear"/>
        </w:rPr>
        <w:t>способ композиции</w:t>
      </w:r>
      <w:r>
        <w:rPr>
          <w:color w:val="000000"/>
          <w:shd w:fill="FFFFFF" w:val="clear"/>
        </w:rPr>
        <w:t xml:space="preserve"> показывает ритмичность канатоходца, несмотря на всё напряжение на арене. Каждый рефрен – это шаг лирического героя,Лишь в замыкающем рефрене, в самом конце стихотворения, описывается выход другого артиста, судьба которого нам остаётся за завесой. Но смутно проглядывается трагический исход и этого акробата.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Главным образом является путь, выраженный в слове «канат»</w:t>
      </w:r>
      <w:r>
        <w:rPr>
          <w:color w:val="000000"/>
          <w:shd w:fill="FFFFFF" w:val="clear"/>
        </w:rPr>
        <w:t xml:space="preserve">. Он символизирует нашу жизнь. Там приходится тяжко и нелегко, опасности повсюду. </w:t>
      </w:r>
      <w:r>
        <w:rPr>
          <w:i/>
          <w:color w:val="000000"/>
          <w:u w:val="single"/>
          <w:shd w:fill="FFFFFF" w:val="clear"/>
        </w:rPr>
        <w:t>Лексические повторы</w:t>
      </w:r>
      <w:r>
        <w:rPr>
          <w:color w:val="000000"/>
          <w:shd w:fill="FFFFFF" w:val="clear"/>
        </w:rPr>
        <w:t xml:space="preserve"> создают эффект преувеличения надвигающего гнёта и напряжения. Притом эта фигура речи сочетается с </w:t>
      </w:r>
      <w:r>
        <w:rPr>
          <w:b/>
          <w:i/>
          <w:color w:val="000000"/>
          <w:shd w:fill="FFFFFF" w:val="clear"/>
        </w:rPr>
        <w:t>аллегорией</w:t>
      </w:r>
      <w:r>
        <w:rPr>
          <w:color w:val="000000"/>
          <w:shd w:fill="FFFFFF" w:val="clear"/>
        </w:rPr>
        <w:t xml:space="preserve">, создавая система образов, нанизанный на главный – канат: </w:t>
      </w:r>
      <w:r>
        <w:rPr>
          <w:i/>
          <w:color w:val="000000"/>
          <w:u w:val="single"/>
          <w:shd w:fill="FFFFFF" w:val="clear"/>
        </w:rPr>
        <w:t>«канат» - жизнь, судьба; «литавры» - беды и проблемы</w:t>
      </w:r>
      <w:r>
        <w:rPr>
          <w:color w:val="000000"/>
          <w:shd w:fill="FFFFFF" w:val="clear"/>
        </w:rPr>
        <w:t>, сбивающие с предначертанного пути; «</w:t>
      </w:r>
      <w:r>
        <w:rPr>
          <w:i/>
          <w:color w:val="000000"/>
          <w:u w:val="single"/>
          <w:shd w:fill="FFFFFF" w:val="clear"/>
        </w:rPr>
        <w:t>лилипуты» - завистливые соперники</w:t>
      </w:r>
      <w:r>
        <w:rPr>
          <w:color w:val="000000"/>
          <w:shd w:fill="FFFFFF" w:val="clear"/>
        </w:rPr>
        <w:t xml:space="preserve">, которые и пальца не ударили для осуществления мечты / </w:t>
      </w:r>
      <w:r>
        <w:rPr>
          <w:i/>
          <w:color w:val="000000"/>
          <w:u w:val="single"/>
          <w:shd w:fill="FFFFFF" w:val="clear"/>
        </w:rPr>
        <w:t>толпа, обыватели</w:t>
      </w:r>
      <w:r>
        <w:rPr>
          <w:color w:val="000000"/>
          <w:shd w:fill="FFFFFF" w:val="clear"/>
        </w:rPr>
        <w:t>, для которых происходящее лишь зрелище; «</w:t>
      </w:r>
      <w:r>
        <w:rPr>
          <w:i/>
          <w:color w:val="000000"/>
          <w:u w:val="single"/>
          <w:shd w:fill="FFFFFF" w:val="clear"/>
        </w:rPr>
        <w:t>нервы»</w:t>
      </w:r>
      <w:r>
        <w:rPr>
          <w:color w:val="000000"/>
          <w:shd w:fill="FFFFFF" w:val="clear"/>
        </w:rPr>
        <w:t xml:space="preserve"> - как зрители, переживающие за него, так и атмосфера всеобщего волнения; «</w:t>
      </w:r>
      <w:r>
        <w:rPr>
          <w:i/>
          <w:color w:val="000000"/>
          <w:u w:val="single"/>
          <w:shd w:fill="FFFFFF" w:val="clear"/>
        </w:rPr>
        <w:t>опилки»</w:t>
      </w:r>
      <w:r>
        <w:rPr>
          <w:color w:val="000000"/>
          <w:shd w:fill="FFFFFF" w:val="clear"/>
        </w:rPr>
        <w:t xml:space="preserve"> – смерть, конец пути. 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рефрене повторяется </w:t>
      </w:r>
      <w:r>
        <w:rPr>
          <w:i/>
          <w:color w:val="000000"/>
          <w:u w:val="single"/>
          <w:shd w:fill="FFFFFF" w:val="clear"/>
        </w:rPr>
        <w:t>слово «наклон</w:t>
      </w:r>
      <w:r>
        <w:rPr>
          <w:color w:val="000000"/>
          <w:shd w:fill="FFFFFF" w:val="clear"/>
        </w:rPr>
        <w:t xml:space="preserve">», под которым подразумевается сомнение, отступ от мечты. И это чувство преследует лирического героя в течение всего сюжета стихотворения. Именно оно приводит канатоходца к неаккуратному шагу и падению из высоты на опилки. 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усиления комбинации аллегории с лексическим повтором автор использует </w:t>
      </w:r>
      <w:r>
        <w:rPr>
          <w:i/>
          <w:color w:val="000000"/>
          <w:u w:val="single"/>
          <w:shd w:fill="FFFFFF" w:val="clear"/>
        </w:rPr>
        <w:t>сравнения, которые обычно и замыкают основную строфу</w:t>
      </w:r>
      <w:r>
        <w:rPr>
          <w:color w:val="000000"/>
          <w:shd w:fill="FFFFFF" w:val="clear"/>
        </w:rPr>
        <w:t xml:space="preserve">. Но постепенно красочность этого приёма угасает, т.е. </w:t>
      </w:r>
      <w:r>
        <w:rPr>
          <w:i/>
          <w:color w:val="000000"/>
          <w:u w:val="single"/>
          <w:shd w:fill="FFFFFF" w:val="clear"/>
        </w:rPr>
        <w:t>применение градации</w:t>
      </w:r>
      <w:r>
        <w:rPr>
          <w:color w:val="000000"/>
          <w:shd w:fill="FFFFFF" w:val="clear"/>
        </w:rPr>
        <w:t>, за которой, возможно, кроется угасание таланта лирического героя: во второй строфе сравнения появляются не только в конце строфе: «…кололи, словно лавры…», как будто канатоходец полон сил для исполнения смертельного номера; в третьей строфе чёткое сравнение замещается догадками акробата «…казалось ему с высоты», он или отвёл взгляд от конечной цели, или чрезмерно заважничал при виде слабохарактерных лилипутов; в четвёртой строфе вместо сравнения выступает метафора «шёл под барабанную дробь», решимость героя усиливается, строки «он хотел быть только первым» придают ещё больше сил, при этом уделяется акцент ритмичности канатоходца; в пятой строфе не использовано сравнения – происходит гибель артиста.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этом стихотворении активно </w:t>
      </w:r>
      <w:r>
        <w:rPr>
          <w:i/>
          <w:color w:val="000000"/>
          <w:u w:val="single"/>
          <w:shd w:fill="FFFFFF" w:val="clear"/>
        </w:rPr>
        <w:t>применяется ассонанс</w:t>
      </w:r>
      <w:r>
        <w:rPr>
          <w:color w:val="000000"/>
          <w:shd w:fill="FFFFFF" w:val="clear"/>
        </w:rPr>
        <w:t xml:space="preserve"> – использование гласных «а», «о», «у», словно это крики восторгов и удивления со стороны зрителей, среди которых и сам автор. 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деляющий из серой действительности </w:t>
      </w:r>
      <w:r>
        <w:rPr>
          <w:i/>
          <w:color w:val="000000"/>
          <w:u w:val="single"/>
          <w:shd w:fill="FFFFFF" w:val="clear"/>
        </w:rPr>
        <w:t>лирический герой выступает как антитеза мещанским взглядам</w:t>
      </w:r>
      <w:r>
        <w:rPr>
          <w:color w:val="000000"/>
          <w:shd w:fill="FFFFFF" w:val="clear"/>
        </w:rPr>
        <w:t xml:space="preserve">: он совершает смертельный номер ради себя, а не за славу и богатство, что придаёт ему </w:t>
      </w:r>
      <w:r>
        <w:rPr>
          <w:i/>
          <w:color w:val="000000"/>
          <w:u w:val="single"/>
          <w:shd w:fill="FFFFFF" w:val="clear"/>
        </w:rPr>
        <w:t>ореол романтического героя</w:t>
      </w:r>
      <w:r>
        <w:rPr>
          <w:color w:val="000000"/>
          <w:shd w:fill="FFFFFF" w:val="clear"/>
        </w:rPr>
        <w:t>, который противопоставлен всем остальным и желает совершить «свой поэтический побег». Во второй строфе звуки олицетворяются: «…</w:t>
      </w:r>
      <w:r>
        <w:rPr>
          <w:i/>
          <w:color w:val="000000"/>
          <w:shd w:fill="FFFFFF" w:val="clear"/>
        </w:rPr>
        <w:t>лучи с шага сбивали и кололи…»; «…труба надрывалась…»; «крики «браво!» его оглушали…»; «…литавры – как обухом по голове!».</w:t>
      </w:r>
      <w:r>
        <w:rPr>
          <w:color w:val="000000"/>
          <w:shd w:fill="FFFFFF" w:val="clear"/>
        </w:rPr>
        <w:t xml:space="preserve"> Подобная какофония приобретает реальную сущность, с которой не так уж и легко справиться. 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 xml:space="preserve">В первой строке третьей строфе используется </w:t>
      </w:r>
      <w:r>
        <w:rPr>
          <w:b/>
          <w:i/>
          <w:color w:val="000000"/>
          <w:shd w:fill="FFFFFF" w:val="clear"/>
        </w:rPr>
        <w:t>градация</w:t>
      </w:r>
      <w:r>
        <w:rPr>
          <w:color w:val="000000"/>
          <w:shd w:fill="FFFFFF" w:val="clear"/>
        </w:rPr>
        <w:t xml:space="preserve"> «</w:t>
      </w:r>
      <w:r>
        <w:rPr>
          <w:i/>
          <w:color w:val="000000"/>
          <w:shd w:fill="FFFFFF" w:val="clear"/>
        </w:rPr>
        <w:t>Ах, как жутко, как смело, как мило!»,</w:t>
      </w:r>
      <w:r>
        <w:rPr>
          <w:color w:val="000000"/>
          <w:shd w:fill="FFFFFF" w:val="clear"/>
        </w:rPr>
        <w:t xml:space="preserve"> которая передаёт смену эмоций публики. Многосоюзие в продолжение всего стихотворения усиливает значение лексических повторов, и делает историю о канатоходце особенной, необычной, выбивающей из привычной колеи. А применение эллипсиса, сопровождаемого знаками «тире» воссоздаёт динамичность развития сюжета. Делаем вывод, что сочетание многосоюзия и эллипсиса дают стихотворению глубину суждений, но в то же время сохраняет высокоскоростной темп, как будто он выкладывается в три минуты боя со смертью. </w:t>
      </w:r>
    </w:p>
    <w:p>
      <w:pPr>
        <w:pStyle w:val="Normal"/>
        <w:ind w:firstLine="567"/>
        <w:rPr/>
      </w:pPr>
      <w:r>
        <w:rPr>
          <w:b/>
          <w:i/>
          <w:color w:val="000000"/>
          <w:shd w:fill="FFFFFF" w:val="clear"/>
        </w:rPr>
        <w:t>Основная  идея этого стихотворения</w:t>
      </w:r>
      <w:r>
        <w:rPr>
          <w:color w:val="000000"/>
          <w:shd w:fill="FFFFFF" w:val="clear"/>
        </w:rPr>
        <w:t xml:space="preserve"> – это борьба с невзгодами жизни, которые рано или поздно ломают человека. Высоцкий не даёт ответа, как с ними справится. Наверное, таким образом отмечается неизбежность смерти, фатального конца. Ощущение предопределённости судьбы лейтмотивом преследовала лирического героя. 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тихотворение может рассматриваться в более широком культурном контексте русской литературы XX века, где образ канатоходца широко распространён. Это часто образ Артиста с большой буквы, человека, стоящего над вещным миром, чьё искусство — публичное, несущее социальный смысл и смертельно опасное — роднит его с образом Поэта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1"/>
        </w:rPr>
        <w:t>- стихотворение В.</w:t>
      </w:r>
      <w:hyperlink r:id="rId5">
        <w:r>
          <w:rPr>
            <w:rStyle w:val="InternetLink"/>
            <w:color w:val="000000"/>
            <w:spacing w:val="1"/>
            <w:u w:val="none"/>
          </w:rPr>
          <w:t>Ходасевича</w:t>
        </w:r>
      </w:hyperlink>
      <w:r>
        <w:rPr>
          <w:color w:val="000000"/>
          <w:spacing w:val="1"/>
        </w:rPr>
        <w:t xml:space="preserve"> «Акробат» («А если, сорвавшись, фигляр упадёт // И, охнув, закрестится лживый народ, — // Поэт, проходи с безучастным лицом: // Ты сам не таким ли живешь ремеслом?»),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1"/>
        </w:rPr>
        <w:t>- «</w:t>
      </w:r>
      <w:hyperlink r:id="rId6">
        <w:r>
          <w:rPr>
            <w:rStyle w:val="InternetLink"/>
            <w:color w:val="000000"/>
            <w:spacing w:val="1"/>
            <w:u w:val="none"/>
          </w:rPr>
          <w:t>Флейта-позвоночник</w:t>
        </w:r>
      </w:hyperlink>
      <w:r>
        <w:rPr>
          <w:color w:val="000000"/>
          <w:spacing w:val="1"/>
        </w:rPr>
        <w:t xml:space="preserve">» В. </w:t>
      </w:r>
      <w:hyperlink r:id="rId7">
        <w:r>
          <w:rPr>
            <w:rStyle w:val="InternetLink"/>
            <w:color w:val="000000"/>
            <w:spacing w:val="1"/>
            <w:u w:val="none"/>
          </w:rPr>
          <w:t>Маяковского</w:t>
        </w:r>
      </w:hyperlink>
      <w:r>
        <w:rPr>
          <w:color w:val="000000"/>
          <w:spacing w:val="1"/>
        </w:rPr>
        <w:t xml:space="preserve"> («Я душу над пропастью натянул канатом, // жонглируя словами, закачался над ней»),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1"/>
        </w:rPr>
        <w:t>- стихи В</w:t>
      </w:r>
      <w:r>
        <w:rPr>
          <w:color w:val="000000"/>
          <w:spacing w:val="1"/>
          <w:u w:val="single"/>
        </w:rPr>
        <w:t>.</w:t>
      </w:r>
      <w:hyperlink r:id="rId8">
        <w:r>
          <w:rPr>
            <w:rStyle w:val="InternetLink"/>
            <w:color w:val="000000"/>
            <w:spacing w:val="1"/>
          </w:rPr>
          <w:t>Шаламова</w:t>
        </w:r>
      </w:hyperlink>
      <w:r>
        <w:rPr>
          <w:color w:val="000000"/>
          <w:spacing w:val="1"/>
        </w:rPr>
        <w:t xml:space="preserve"> из цикла «Высокие широты» («Я падаю — канатоходец, // С небес сорвавшийся циркач, // Безвестный публике уродец, // Уже не сдерживая плач»),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1"/>
        </w:rPr>
        <w:t>- К ещё одному литературному образу отсылает слово «лилипуты», не просто обозначающее в тексте песни людей маленького роста. В «</w:t>
      </w:r>
      <w:hyperlink r:id="rId9">
        <w:r>
          <w:rPr>
            <w:rStyle w:val="InternetLink"/>
            <w:color w:val="000000"/>
            <w:spacing w:val="1"/>
          </w:rPr>
          <w:t>Путешествии в Лилипутию</w:t>
        </w:r>
      </w:hyperlink>
      <w:r>
        <w:rPr>
          <w:color w:val="000000"/>
          <w:spacing w:val="1"/>
        </w:rPr>
        <w:t>» Д.</w:t>
      </w:r>
      <w:hyperlink r:id="rId10">
        <w:r>
          <w:rPr>
            <w:rStyle w:val="InternetLink"/>
            <w:color w:val="000000"/>
            <w:spacing w:val="1"/>
          </w:rPr>
          <w:t>Свифта</w:t>
        </w:r>
      </w:hyperlink>
      <w:r>
        <w:rPr>
          <w:color w:val="000000"/>
          <w:spacing w:val="1"/>
        </w:rPr>
        <w:t> с помощью танцев на канате осуществлялся выбор среди кандидатов на высокие государственные должности. Таким образом, «лилипутам» должно казаться, что канатоходец ищет каких-то выгод для себя, а он в свою очередь глядит на них с высоты не только физической, но и морально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1"/>
        </w:rPr>
        <w:t>Лейтмотивом звучат в песне отмеряемые отрезки длины каната — «четверти пути». Слова «четыре четверти пути» стали </w:t>
      </w:r>
      <w:hyperlink r:id="rId11">
        <w:r>
          <w:rPr>
            <w:rStyle w:val="InternetLink"/>
            <w:color w:val="000000"/>
            <w:spacing w:val="1"/>
          </w:rPr>
          <w:t>крылатым выражением</w:t>
        </w:r>
      </w:hyperlink>
      <w:r>
        <w:rPr>
          <w:color w:val="000000"/>
          <w:spacing w:val="1"/>
        </w:rPr>
        <w:t>; это некая законченность, особая единица (ср.: цифра 4 в мифологии означает статическую целостность, идеально устроенную структуру)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ВОР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firstLine="709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Критерии оценки творческого 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ние историко-культурного и литературного контекста, отсутствие фактических ошибок – 0-10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блюдение требования объема, полнота и точность информации, соответствие речевого произведения требованиям жанра – 0-1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щая языковая и речевая грамотность (отсутствие речевых и грамматических ошибок) – 0-5 баллов.</w:t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аксимальное количество баллов за творческое задание –  30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Итого за два задания муниципального этапа Олимпиады в 11 классе: 70+30=10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bhide">
    <w:name w:val="dabhid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ruwiki.ru/wiki/&#1050;&#1072;&#1085;&#1072;&#1090;&#1086;&#1093;&#1086;&#1076;&#1077;&#1094;" TargetMode="External"/><Relationship Id="rId3" Type="http://schemas.openxmlformats.org/officeDocument/2006/relationships/hyperlink" Target="https://ru.ruwiki.ru/wiki/&#1051;&#1086;&#1085;&#1078;&#1072;" TargetMode="External"/><Relationship Id="rId4" Type="http://schemas.openxmlformats.org/officeDocument/2006/relationships/hyperlink" Target="https://ru.ruwiki.ru/wiki/&#1051;&#1080;&#1083;&#1080;&#1087;&#1091;&#1090;" TargetMode="External"/><Relationship Id="rId5" Type="http://schemas.openxmlformats.org/officeDocument/2006/relationships/hyperlink" Target="https://ru.ruwiki.ru/wiki/&#1061;&#1086;&#1076;&#1072;&#1089;&#1077;&#1074;&#1080;&#1095;,_&#1042;&#1083;&#1072;&#1076;&#1080;&#1089;&#1083;&#1072;&#1074;_&#1060;&#1077;&#1083;&#1080;&#1094;&#1080;&#1072;&#1085;&#1086;&#1074;&#1080;&#1095;" TargetMode="External"/><Relationship Id="rId6" Type="http://schemas.openxmlformats.org/officeDocument/2006/relationships/hyperlink" Target="https://ru.ruwiki.ru/wiki/&#1060;&#1083;&#1077;&#1081;&#1090;&#1072;-&#1087;&#1086;&#1079;&#1074;&#1086;&#1085;&#1086;&#1095;&#1085;&#1080;&#1082;" TargetMode="External"/><Relationship Id="rId7" Type="http://schemas.openxmlformats.org/officeDocument/2006/relationships/hyperlink" Target="https://ru.ruwiki.ru/wiki/&#1052;&#1072;&#1103;&#1082;&#1086;&#1074;&#1089;&#1082;&#1080;&#1081;,_&#1042;&#1083;&#1072;&#1076;&#1080;&#1084;&#1080;&#1088;_&#1042;&#1083;&#1072;&#1076;&#1080;&#1084;&#1080;&#1088;&#1086;&#1074;&#1080;&#1095;" TargetMode="External"/><Relationship Id="rId8" Type="http://schemas.openxmlformats.org/officeDocument/2006/relationships/hyperlink" Target="https://ru.ruwiki.ru/wiki/&#1064;&#1072;&#1083;&#1072;&#1084;&#1086;&#1074;,_&#1042;&#1072;&#1088;&#1083;&#1072;&#1084;_&#1058;&#1080;&#1093;&#1086;&#1085;&#1086;&#1074;&#1080;&#1095;" TargetMode="External"/><Relationship Id="rId9" Type="http://schemas.openxmlformats.org/officeDocument/2006/relationships/hyperlink" Target="https://ru.ruwiki.ru/wiki/&#1055;&#1091;&#1090;&#1077;&#1096;&#1077;&#1089;&#1090;&#1074;&#1080;&#1103;_&#1043;&#1091;&#1083;&#1083;&#1080;&#1074;&#1077;&#1088;&#1072;" TargetMode="External"/><Relationship Id="rId10" Type="http://schemas.openxmlformats.org/officeDocument/2006/relationships/hyperlink" Target="https://ru.ruwiki.ru/wiki/&#1057;&#1074;&#1080;&#1092;&#1090;,_&#1044;&#1078;&#1086;&#1085;&#1072;&#1090;&#1072;&#1085;" TargetMode="External"/><Relationship Id="rId11" Type="http://schemas.openxmlformats.org/officeDocument/2006/relationships/hyperlink" Target="https://ru.ruwiki.ru/wiki/&#1050;&#1088;&#1099;&#1083;&#1072;&#1090;&#1072;&#1103;_&#1092;&#1088;&#1072;&#1079;&#1072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1:00Z</dcterms:created>
  <dc:creator>Пользователь</dc:creator>
  <dc:description/>
  <cp:keywords/>
  <dc:language>en-US</dc:language>
  <cp:lastModifiedBy>пользователь</cp:lastModifiedBy>
  <dcterms:modified xsi:type="dcterms:W3CDTF">2024-12-12T09:50:00Z</dcterms:modified>
  <cp:revision>3</cp:revision>
  <dc:subject/>
  <dc:title/>
</cp:coreProperties>
</file>