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СЕРОССИЙСКАЯ ОЛИМПИАДА ШКОЛЬНИКОВ ПО ЛИТЕРА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024-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УНИЦИПАЛЬНЫЙ ЭТАП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9 КЛАС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И КОММЕНТАРИИ ДЛЯ ЧЛЕНОВ ЖЮР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Анализируя текст, ученик должен показать степень сформированности аналитических, филологических навыков – именно они и станут предметом оценки. Ученик сам определяет методы и приемы анализа, структуру и последовательность изложения своих мыслей. Важно, чтобы анализ текста приводил ученика-читателя к </w:t>
      </w:r>
      <w:r>
        <w:rPr>
          <w:rFonts w:cs="Times New Roman" w:ascii="Times New Roman" w:hAnsi="Times New Roman"/>
          <w:b/>
          <w:sz w:val="24"/>
          <w:szCs w:val="24"/>
        </w:rPr>
        <w:t>главному – пониманию автора, смысла его высказывания, его позиции, способов, которыми он эту позицию вырази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нализ текста проводится учеником для того, чтобы </w:t>
      </w:r>
      <w:r>
        <w:rPr>
          <w:rFonts w:cs="Times New Roman" w:ascii="Times New Roman" w:hAnsi="Times New Roman"/>
          <w:b/>
          <w:sz w:val="24"/>
          <w:szCs w:val="24"/>
        </w:rPr>
        <w:t>уточнить, углубить, развить первичное понимание, увидеть произведение как целостное единство элементов, несущее в себе смысл, и на основе этого нового видения и понимания вступить в диалог с автором произведения</w:t>
      </w:r>
      <w:r>
        <w:rPr>
          <w:rFonts w:cs="Times New Roman" w:ascii="Times New Roman" w:hAnsi="Times New Roman"/>
          <w:sz w:val="24"/>
          <w:szCs w:val="24"/>
        </w:rPr>
        <w:t xml:space="preserve">. Под «целостным анализом текста» мы понимаем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обязательный учет и скрупулезное описание всех его структурных уровней </w:t>
      </w:r>
      <w:r>
        <w:rPr>
          <w:rFonts w:cs="Times New Roman" w:ascii="Times New Roman" w:hAnsi="Times New Roman"/>
          <w:sz w:val="24"/>
          <w:szCs w:val="24"/>
        </w:rPr>
        <w:t xml:space="preserve">–– от фонетической и ритмико-метрической стороны до контекста и интертекста: мы рекомендуем </w:t>
      </w:r>
      <w:r>
        <w:rPr>
          <w:rFonts w:cs="Times New Roman" w:ascii="Times New Roman" w:hAnsi="Times New Roman"/>
          <w:b/>
          <w:sz w:val="24"/>
          <w:szCs w:val="24"/>
        </w:rPr>
        <w:t>сосредоточиться на тех аспектах текста, которые актуализированы в нём и в наибольшей степени “работают” на раскрытие заложенных в нём смыслов</w:t>
      </w:r>
      <w:r>
        <w:rPr>
          <w:rFonts w:cs="Times New Roman" w:ascii="Times New Roman" w:hAnsi="Times New Roman"/>
          <w:sz w:val="24"/>
          <w:szCs w:val="24"/>
        </w:rPr>
        <w:t>. Специально оговариваем: анализ текста – это не повод демонстрировать знание филологической терминологии; цель его не в создании наукообразного текста о тексте художественном. Обилие терминов в работе ещё не означает научности. Гораздо важнее сказать о своём понимании ясно и точно, а термины использовать к месту и дозирова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.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правления для анализа, предложенные школьникам, следует рассматривать как возможные, а не обязательные пути работы; их назначение лишь в том, чтобы привлечь внимание к существенным особенностям проблематики и поэтики текста. Ученик имеет право выбрать собственный путь рассмотрения произвед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оценки аналитического задания распространяются как на работы, в которых анализируется прозаическое произведение, так и на работы, посвящённые анализу стихотворного тек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снижения субъективности при оценивании работ предлагается ориентироваться на ту шкалу оценок, которая прилагается к каждому критерию. Она соответствует привычной для российского учителя четырёхбалльной системе: </w:t>
      </w:r>
      <w:r>
        <w:rPr>
          <w:rFonts w:cs="Times New Roman" w:ascii="Times New Roman" w:hAnsi="Times New Roman"/>
          <w:b/>
          <w:sz w:val="24"/>
          <w:szCs w:val="24"/>
        </w:rPr>
        <w:t>первая оценка – условная «двойка», вторая – условная «тройка», третья – условная «четвёрка», четвёртая – условная «пятерка».</w:t>
      </w:r>
      <w:r>
        <w:rPr>
          <w:rFonts w:cs="Times New Roman" w:ascii="Times New Roman" w:hAnsi="Times New Roman"/>
          <w:sz w:val="24"/>
          <w:szCs w:val="24"/>
        </w:rPr>
        <w:t xml:space="preserve"> Баллы, находящиеся между оценками, соответствуют условным «плюсам» и «минусам» в традиционной школьной систе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использования шкал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ценивании работы по первому критерию ученик в целом понимает текст, толкует его адекватно, делает верные наблюдения, но часть смыслов упускает, не все яркие моменты подчеркивает. Работа по этому критерию в целом выглядит как «четвёрка с минусом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стеме оценок по критерию «четвёрке» соответствует 20 баллов, «тройке» – 10 баллов. Соответственно, оценка выбирается проверяющим по шкале из 16-19 баллов. Такое «сужение» зоны выбора и введение пограничных оценок-«зарубок», ориентированных на привычную модель оценивания, поможет избежать излишних расхождений в таком субъективном процессе, как оценивание письменных текстов. Оценка за работу выставляется сначала в виде последовательности цифр – оценок по каждому критерию (ученик должен видеть, сколько баллов по каждому критерию он набрал), а затем в виде итоговой суммы баллов. Это позволит на этапе показа работ и апелляции сфокусироваться на обсуждении реальных плюсов и минусов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ОЕ ЗАДАНИЕ</w:t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ивания выполненного аналитического зада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Понимание произведения как «сложно построенного смысла» (Ю.М. Лотман), последовательное и адекватное раскрытие  этого смысла в динамике, в «лабиринте сцеплений», через конкретные наблюдения, сделанные по тексту.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аксимально 30 баллов.  Шкала оценок: 0 – 10 – 20 – 3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Композиционная стройность работы и её стилистическая однородность. Точность формулировок, уместность цитат и отсылок к тексту произведения.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аксимально 15 баллов. Шкала оценок: 0 – 5 – 10 – 1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Владение теоретико-литературным понятийным аппаратом и умение использовать термины корректно, точно и только в тех случаях, когда это необходимо, без искусственного усложнения текста работ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аксимально 10 баллов. Шкала оценок: 0 – 3 – 7– 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Историко-литературная эрудиция, отсутствие фактических ошибок, уместность использовании фонового материала из области культуры и литературы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аксимально 10 балл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Шкала оценок: 0 – 3 – 7 – 1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 Общая языковая и речевая грамотность (отсутствие языковых, речевых, грамматических ошибок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 w:color="000000"/>
          <w:lang w:eastAsia="ru-RU"/>
        </w:rPr>
        <w:t>Примечание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сплошная проверка работы по привычным школьным критериям грамотности с полным подсчётом ошибок не предусматрив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 w:color="000000"/>
          <w:lang w:eastAsia="ru-RU"/>
        </w:rPr>
        <w:t>Примечание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при наличии в работе речевых, грамматических, а также орфографических и пунктуационных ошибок, затрудняющих чтение и понимание текста, обращающих на себя внимание и отвлекающих от чтения (в среднем более трёх ошибок на страницу текста), работа по этому критерию получает ноль баллов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аксимально 5 баллов. Шкала оценок: 0 – 1 – 3 – 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того за выполненное аналитическое задание: максимальный балл  –  70 балл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ЕНТАРИИ К ТЕКСТАМ ДЛЯ ЧЛЕНОВ ЖЮР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.Толста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УЖИЕ С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ское сознание в прозе Т. Н. Толстой проявляется в деталях, через определённые литературно-стилистические средства, такие как </w:t>
      </w:r>
      <w:r>
        <w:rPr>
          <w:rFonts w:cs="Times New Roman" w:ascii="Times New Roman" w:hAnsi="Times New Roman"/>
          <w:i/>
          <w:sz w:val="24"/>
          <w:szCs w:val="24"/>
        </w:rPr>
        <w:t>ирония, самоирония</w:t>
      </w:r>
      <w:r>
        <w:rPr>
          <w:rFonts w:cs="Times New Roman" w:ascii="Times New Roman" w:hAnsi="Times New Roman"/>
          <w:sz w:val="24"/>
          <w:szCs w:val="24"/>
        </w:rPr>
        <w:t xml:space="preserve">, языковая игра, а также открытый авторский голос, придающий автобиографизм повествованию, которые соседствуют с лингвостилистическими: синтаксическими повторами, сравнениями, а также </w:t>
      </w:r>
      <w:r>
        <w:rPr>
          <w:rFonts w:cs="Times New Roman" w:ascii="Times New Roman" w:hAnsi="Times New Roman"/>
          <w:i/>
          <w:sz w:val="24"/>
          <w:szCs w:val="24"/>
        </w:rPr>
        <w:t>свежими метафорами и неожиданными эпитетам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анализе текста Т.Толстой важно обратить внимание на </w:t>
      </w:r>
      <w:r>
        <w:rPr>
          <w:rFonts w:cs="Times New Roman" w:ascii="Times New Roman" w:hAnsi="Times New Roman"/>
          <w:i/>
          <w:sz w:val="24"/>
          <w:szCs w:val="24"/>
        </w:rPr>
        <w:t>мотив сна</w:t>
      </w:r>
      <w:r>
        <w:rPr>
          <w:rFonts w:cs="Times New Roman" w:ascii="Times New Roman" w:hAnsi="Times New Roman"/>
          <w:sz w:val="24"/>
          <w:szCs w:val="24"/>
        </w:rPr>
        <w:t xml:space="preserve">, вынесенный в заглавие и многократно повторяющийся в тексте (Сны сродни литературе», «развесили свои сны по всему городу», «нежелание смотреть чужие сны», «чтобы темней было спать», «но ведь они спят, и им не страшно», «другой сон», «никакие сны не проходят бесследно», «[жить, чтобы] видеть свои собственные сны»).  Важным в структуре текста также является образ воды.    Ключевые образы - сна и воды – переплетаются, с ними связаны мотивы зыбкости, прозрачности, призрачности, великолепия города и его враждебности по отношению к человеку. 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тербург в рассказе Толстой - это город, основными свойствами которого являются неопределенность, изменчивость, обманчивость, способность перевоплощаться и принимать иные облики, с чем связана тема драматизма жизни человека в этом городе, в котором царит «особое питерское безумие».. Петербург -  это счастливый сон Петра, который оставил этот город в наследство поэтам и писателям. Петербург неоднозначен, он поворачивается к нам разными сторонами: то блестящими фантазиями поэтов, то жестокой непримиримостью природы, то удивляет ощущением отсутствия времени.  </w:t>
      </w:r>
      <w:r>
        <w:rPr>
          <w:rFonts w:cs="Times New Roman" w:ascii="Times New Roman" w:hAnsi="Times New Roman"/>
          <w:sz w:val="24"/>
        </w:rPr>
        <w:t>Петербург -  это не просто фантазия Петра, но и город, созданный поколениями русских писателей и поэ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аясь к облику Петербурга, Толстая неявно вводит </w:t>
      </w:r>
      <w:r>
        <w:rPr>
          <w:rFonts w:cs="Times New Roman" w:ascii="Times New Roman" w:hAnsi="Times New Roman"/>
          <w:i/>
          <w:sz w:val="24"/>
          <w:szCs w:val="24"/>
        </w:rPr>
        <w:t xml:space="preserve">исторический контекст </w:t>
      </w:r>
      <w:r>
        <w:rPr>
          <w:rFonts w:cs="Times New Roman" w:ascii="Times New Roman" w:hAnsi="Times New Roman"/>
          <w:sz w:val="24"/>
          <w:szCs w:val="24"/>
        </w:rPr>
        <w:t xml:space="preserve">(упоминается не только замысел Петра, но и жизнь в городе в 80-е годы перестройки)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ествование ведётся от лица героини-рассказчицы, предметом изображения является её картина мира, её восприятие событий и их оценка. Участник Олимпиады может отметить такие особенности текста Т.Толстой, как отсутствие сюжета, невозможность проследить этапы его развития. Причинно-следственные связи между повествовательными эпизодами утрачиваются, уступая место ассоциативным рядам, лирические размышления преобладают над событийностью, что сближает текст с такими жанрами, как </w:t>
      </w:r>
      <w:r>
        <w:rPr>
          <w:rFonts w:cs="Times New Roman" w:ascii="Times New Roman" w:hAnsi="Times New Roman"/>
          <w:i/>
          <w:sz w:val="24"/>
          <w:szCs w:val="24"/>
        </w:rPr>
        <w:t>стихотворение в прозе, лирическая проза</w:t>
      </w:r>
      <w:r>
        <w:rPr>
          <w:rFonts w:cs="Times New Roman" w:ascii="Times New Roman" w:hAnsi="Times New Roman"/>
          <w:sz w:val="24"/>
          <w:szCs w:val="24"/>
        </w:rPr>
        <w:t>.  Фрагментарные, хаотично разбросанные эпизоды скрепляются в единое целое благодаря сквозным образам, пронизывающим все повеств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Толстая продолжает традицию «петербургских текстов», участник Олимпиады может найти связи с произведениями А.С.Пушкина, Н.В.Гоголя, Ф.М.Достоевского, А.Блока, А.Белого и др.  (образы Невы, «маленького человека» в Петербурге, Петра I, мотивы безумия, сумасшествия, обмана, нереальности бытия, вредного петербургского климат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заглавии текста отражается тема и основные мотивы текста: чужие (мотив холодности, враждебности, отчуждённости)  сны (мотивы иллюзии, обмана, фантазии и т.п.).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Б. Пастернак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 ИДЁТ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 xml:space="preserve">В данном стихотворении </w:t>
      </w:r>
      <w:r>
        <w:rPr>
          <w:shd w:fill="FFFFFF" w:val="clear"/>
        </w:rPr>
        <w:t xml:space="preserve">конкретный лирический герой отсутствует, оно представляет собой и пейзажную зарисовку, и философские размышления о жизни. При анализе стихотворения следует обратить внимание на   </w:t>
      </w:r>
      <w:r>
        <w:rPr/>
        <w:t xml:space="preserve">пространственную и временную интерпретацию. С первой же строфы стихотворения «Снег идёт» пространство расширяется по вертикали и по горизонтали: </w:t>
      </w:r>
      <w:r>
        <w:rPr>
          <w:rStyle w:val="Emphasis"/>
        </w:rPr>
        <w:t>К белым звёздочкам в буране/</w:t>
      </w:r>
      <w:r>
        <w:rPr>
          <w:i/>
          <w:iCs/>
        </w:rPr>
        <w:t xml:space="preserve"> </w:t>
      </w:r>
      <w:r>
        <w:rPr>
          <w:rStyle w:val="Emphasis"/>
        </w:rPr>
        <w:t>Тянутся цветы герани</w:t>
      </w:r>
      <w:r>
        <w:rPr>
          <w:i/>
          <w:iCs/>
        </w:rPr>
        <w:t xml:space="preserve">/ </w:t>
      </w:r>
      <w:r>
        <w:rPr>
          <w:rStyle w:val="Emphasis"/>
        </w:rPr>
        <w:t>За оконный переплёт.</w:t>
      </w:r>
      <w:r>
        <w:rPr/>
        <w:t xml:space="preserve">  Всё живое устремлено вверх — к бесконечности, где “всё пускается в полёт”, и поэтому нельзя ограничить это движение ни пространственными, ни временными преградами.  Время в стихотворении вполне конкретно, но вместе со снегом происходит движение времени: </w:t>
      </w:r>
      <w:r>
        <w:rPr>
          <w:i/>
        </w:rPr>
        <w:t>Может быть, проходит время? // Может быть, за годом год // Следует, как снег идёт...</w:t>
      </w:r>
      <w:r>
        <w:rPr/>
        <w:t xml:space="preserve"> В то же время есть в стихотворении указания на реальные праздники (святки, Новый год), что делает ритмичность, периодичность времени не абстрактным, а близким и родным человеку. Цикличность времени прослеживается и через рефрен “снег идёт”. Кроме этого, все глаголы в стихотворении — в форме настоящего времени, здесь соблюдается формально-грамматический принцип повествовательности. Основное событие — снегопад — растягивается во времени. Так создаётся впечатление, что событие уже совершилось: оно относится и к прошлому, и к будущему. “Святки”, “промежуток краткий”, “Новый год” — всё это в одной строфе. Вечность сочетается с мимолётностью, и создаётся ощущение гармони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Пространство в стихотворении циклично расширяется. Всё как будто выходит за пределы и стремится к какой-то одной точке, всё земное пытается обрести максимальную свободу, “чёрной лестницы ступени” ведут вверх, а небо, наоборот, спускается на землю. В каждой строфе как бы два разнонаправленных движения: и вниз, и вверх, и по вертикали, и по горизонтал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 xml:space="preserve">В самом названии стихотворения содержится указание на мотив движения: “снег идёт”. Время и пространство соединены в одно целое: во-первых, “снег идёт” — снегопад — вертикальное пространство, антитеза: «небо – земля» (или их соединение?). “Снег” стирает пространственные и временные границы: </w:t>
      </w:r>
      <w:r>
        <w:rPr>
          <w:i/>
        </w:rPr>
        <w:t>Снег идёт, и всё в смятеньи, // Всё пускается в полёт...</w:t>
      </w:r>
      <w:r>
        <w:rPr/>
        <w:t xml:space="preserve"> За счёт такого бурного движения пространство заполняется и становится густым, почти материализуется: </w:t>
      </w:r>
      <w:r>
        <w:rPr>
          <w:i/>
        </w:rPr>
        <w:t>Снег идёт, густой-густой</w:t>
      </w:r>
      <w:r>
        <w:rPr/>
        <w:t>. Но эта “густота” в то же время размывает видимые, чёткие очертания предметов, вследствие чего пространство становится неопределённым, иллюзорным. Небо сливается с землёй (</w:t>
      </w:r>
      <w:r>
        <w:rPr>
          <w:i/>
        </w:rPr>
        <w:t>Сходит наземь небосвод</w:t>
      </w:r>
      <w:r>
        <w:rPr/>
        <w:t xml:space="preserve">), и происходит встречное движение. 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 xml:space="preserve">Границы реального мира стираются. Пространство безграничное, необъятное. Но в то же время поэту дороги мелкие детали земной жизни; цветы герани, лестницы ступени..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 xml:space="preserve">Во второй части стихотворения движение в пространстве отступает на второй план, важнейшими становятся философские мысли о времени. Над снегопадом лирический герой избавляется от “смятенья”, получает возможность посмотреть на обыденные вещи иными глазами.  Время скоротечно и необратимо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ОЕ ЗАДАНИЕ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709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ритерии оценки творческого зада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 историко-культурного и литературного контекста, отсутствие фактических ошибок – 0-10 бал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требования объема, полнота и точность информации, соответствие речевого произведения требованиям жанра – 0-15 бал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ая языковая и речевая грамотность (отсутствие речевых и грамматических ошибок) – 0-5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аксимальное количество баллов за творческое задание –  3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 за два задания муниципального этапа Олимпиады в 9 классе: 70+30=100 баллов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itial">
    <w:name w:val="initial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ListContents">
    <w:name w:val="List Contents"/>
    <w:basedOn w:val="Normal"/>
    <w:qFormat/>
    <w:pPr>
      <w:widowControl w:val="false"/>
      <w:suppressAutoHyphens w:val="true"/>
      <w:spacing w:lineRule="auto" w:line="240" w:before="0" w:after="0"/>
      <w:ind w:left="567" w:hanging="0"/>
      <w:textAlignment w:val="baseline"/>
    </w:pPr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0" w:after="75"/>
      <w:ind w:left="225" w:right="75" w:firstLine="567"/>
      <w:jc w:val="both"/>
    </w:pPr>
    <w:rPr>
      <w:rFonts w:ascii="Verdana" w:hAnsi="Verdana" w:eastAsia="Times New Roman" w:cs="Times New Roman"/>
      <w:color w:val="003366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5:52:00Z</dcterms:created>
  <dc:creator>10</dc:creator>
  <dc:description/>
  <cp:keywords/>
  <dc:language>en-US</dc:language>
  <cp:lastModifiedBy>Руфина Ураловна</cp:lastModifiedBy>
  <cp:lastPrinted>2024-12-16T13:32:00Z</cp:lastPrinted>
  <dcterms:modified xsi:type="dcterms:W3CDTF">2024-12-16T08:35:00Z</dcterms:modified>
  <cp:revision>6</cp:revision>
  <dc:subject/>
  <dc:title/>
</cp:coreProperties>
</file>