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ЛИТЕРАТ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(аналитическо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лена Картунова</w:t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АМ, НАД ОБЛАКАМИ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ма в тоске побледнела и больше не спори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я ей: «На выход, подруга! По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ой черед!» и легла, растянувшись над мор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д   изломами   скал, бросив свет на тар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лой шалью накрыла игриво полне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ень проснулся продрогший и ринулся  вбр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имая весь мир возбужденно и сле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ился в окна, нырял в каждый встречный сугр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исом крался, летел, как стремительный сок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брикосовым медом облил обла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рыши лихо считал, но запнулся на «соро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ом прекратил – надоело слег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03532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ы с тобой, Новый День, темп веселый осил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8035320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перед, как обычно... здесь нет – «или-и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мментарий к заданию 1.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отворение Е. Картуновой позволяет проверить навыки аналитического чтения, владение элементарными сведениями по теории литературы и выявляет тех учеников, которые уже на этой ступени образования способны перейти от наивно-реалистического восприятия текста к «филологическому» чт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ные вопросы помогают структурировать работу и обращены к различным элементам поэ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Напишите связное рассуждение об этом стихотворении, опираясь на предложенные вопрос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02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тема и основная мысль стихотворения?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тихотво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треннее пробуждение природы и наступление нового дня. Окружающий мир просыпается так бодро и весело, что лирический герой, наблюдая за тем, как всё оживает утром, заряжается энергией для актив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- главная мысль стихотво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 какие композиционные части можно разделить стихотворение? Как развивается поэтическая мысль от одной части к друго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о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хотворение можно разделить на две части: первая- этапы рождения нового дня, вторая – пробуждение лирического героя, который приветствует красоту проснувшегося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эт как будто кистью рисует картину, последовательно описывая все стадии наступления утра: сначала «тьма побледнела», затем «заря накрыла полнеба», следом «день проснулся» и вступил в свои права. Вместе с природой в новый день устремляется и лирический герой – так </w:t>
      </w:r>
      <w:r>
        <w:rPr>
          <w:rFonts w:cs="Times New Roman" w:ascii="Times New Roman" w:hAnsi="Times New Roman"/>
          <w:b/>
          <w:sz w:val="24"/>
          <w:szCs w:val="24"/>
        </w:rPr>
        <w:t>развивается поэтическая мыс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к пространственно-временная организация текста раскрывает душевное состояние лирического героя? Как образ лирического героя соотносится с </w:t>
      </w:r>
      <w:r>
        <w:rPr>
          <w:rFonts w:cs="Times New Roman" w:ascii="Times New Roman" w:hAnsi="Times New Roman"/>
          <w:b/>
          <w:sz w:val="24"/>
          <w:szCs w:val="24"/>
        </w:rPr>
        <w:t>образом автора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ихотворении максимально расширено. Пространственная точка зрения то падает вниз («растянувшись над морем»), то поднимается вверх («над изломами скал», «накрыла полнеба»). Далее в поле зрения пространственного взгляда попадает местность, где живут люди («бился в окна», «крыши лихо считал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стихотворения Новый день как бы оказывается рядом с персонажем, происходит дружеское общение между ними. Такая пространственная организация художественного текста создает ощущение максимальной погруженности лирического героя в мир природы; он не сторонний наблюдатель, он активно сопереживает тому, что происходит в окружающем мире утром, и сам готов поддержать «весёлый темп» начала ново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ношение </w:t>
      </w:r>
      <w:r>
        <w:rPr>
          <w:rFonts w:cs="Times New Roman" w:ascii="Times New Roman" w:hAnsi="Times New Roman"/>
          <w:b/>
          <w:sz w:val="24"/>
          <w:szCs w:val="24"/>
        </w:rPr>
        <w:t>временных пл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ого текста также несет на себе важную смысловую нагрузку. Поэтическое «описание» мира начинается ранним утром, когда ещё «тьма в тоске» не уступила место заре, а заканчивается, когда утро становится живым и насыщенным, словно живой организм, пробудившийся от долгого сна. Душа лирического героя тоже переполнена жаждой жизни («Мы с тобой, Новый День, темп веселый   осилим //И – впере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только природа с нетерпением ждала утра, но и лирический герой, который радостно встречает его наступление: «Мы с тобой, Новый День, темп веселый   осилим». Его душа вместе с природой пробуждается к новой жизни, и так происходит каждый день: «И – вперед, как обычно…». Герой чувствует неразрывную связь с природой, восхищается красотой окружающего мира, ему дорога в нем каждая мельчайшая частичка. Автор, как и его герой восторженно глядит на наступающее утро и дает нам возможность почувствовать, какое это счастье – жить в гармонии с природой и радоваться каждому наступившему дню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ую роль играет свето-цветовое семантическое поле в этом стихотворе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-цветов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олнение пейзажа отражает не только эмоциональное восприятие его лирическим героем, но и эмоциональное состояние души самого лирического героя. Только чуткий к малейшим изменениям в природе человек может сравнить цвет ранне-утренней зари, которая окрашивает небо и облака, с «алой шалью» и «абрикосовым мёдом». Кроме того, цвет моря, скал, сугробов</w:t>
      </w:r>
      <w:r>
        <w:rPr>
          <w:rFonts w:cs="Times New Roman" w:ascii="Times New Roman" w:hAnsi="Times New Roman"/>
          <w:sz w:val="24"/>
          <w:szCs w:val="24"/>
        </w:rPr>
        <w:t xml:space="preserve"> прев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щает обычные природные предметы и явления в нечто исключительн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им размером написано стихотворение? Как, на ваш взгляд, выбор этого стихотворного размера соотносится с содержанием стихотвор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отворение написано </w:t>
      </w:r>
      <w:r>
        <w:rPr>
          <w:rFonts w:cs="Times New Roman" w:ascii="Times New Roman" w:hAnsi="Times New Roman"/>
          <w:b/>
          <w:sz w:val="24"/>
          <w:szCs w:val="24"/>
        </w:rPr>
        <w:t>анапес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апест — это трехсложный стихотворный размер, в котором ударение падает на последний слог, а два других остаются безударными. Интонация анапеста постоянно устремляется вверх, отчего рифма получается сильной и звонкой, а стихи — восторженными. Выбор именно этого размера не случаен, ведь в произведении мы видим всплеск радости, гамму светлых чувств, которые пробудило в душе лирического наступление у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акие художественные приёмы использует автор?  Какую роль они играют для воплощения темы и идеи произвед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ихотворении много средств вырази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цетвор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тьма побледнела», «день проснулся», «заря легл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ения</w:t>
      </w:r>
      <w:r>
        <w:rPr>
          <w:rFonts w:cs="Times New Roman" w:ascii="Times New Roman" w:hAnsi="Times New Roman"/>
          <w:bCs/>
          <w:sz w:val="24"/>
          <w:szCs w:val="24"/>
        </w:rPr>
        <w:t>: «день лисом крался», «летел, как … сокол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теты</w:t>
      </w:r>
      <w:r>
        <w:rPr>
          <w:rFonts w:cs="Times New Roman" w:ascii="Times New Roman" w:hAnsi="Times New Roman"/>
          <w:bCs/>
          <w:sz w:val="24"/>
          <w:szCs w:val="24"/>
        </w:rPr>
        <w:t>: «продрогший день», «стремительный сокол», «весёлый темп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ы:</w:t>
      </w:r>
      <w:r>
        <w:rPr>
          <w:rFonts w:cs="Times New Roman" w:ascii="Times New Roman" w:hAnsi="Times New Roman"/>
          <w:sz w:val="24"/>
          <w:szCs w:val="24"/>
        </w:rPr>
        <w:t xml:space="preserve"> «абрикосовым медом облил облака», «алой шалью накрыла игриво      полнеба» и другие (звукопись, параллелизм, ирония, умолч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редств вырази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ихотворении заключается в том, что они помогают нарисовать картину утренней природы и передать впечатления лирического героя от волнующей красоты зари. Кроме того, они оживляют описываемые предметы и показывают, что природа и человек — это единое цел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братите внимание на смену глаголов в стихах. Как передается действие и какое настроение оно создаё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оли сказуемых создают ощущение причастности лирического героя к происходящему («день ринулся, бился, нырял, крался, облил, считал»), глазами персонажа мы видим, как ведёт себя наступивший день. Вплетаясь в ткань художественного текста, глаголы создают динамичный эпизод наступления нового дня, оживляют явления природно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нимательно прочитайте стихотворение. В тексте зашифровано название этого произведения. Какая поэтическая игра помогла вам его раскодировать? Обоснуйте свой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отворение называется </w:t>
      </w:r>
      <w:r>
        <w:rPr>
          <w:rFonts w:cs="Times New Roman" w:ascii="Times New Roman" w:hAnsi="Times New Roman"/>
          <w:b/>
          <w:sz w:val="24"/>
          <w:szCs w:val="24"/>
        </w:rPr>
        <w:t>«Там, над облакам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скодировать его помогли первые и последние буквы стихотворных строк. Такая поэтическая форма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ро-телестих» («акро» - начальный, «теле» - конечный»)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ро-телестих – это стихотворение, в котором первые и последние буквы строк складываются в определённое пон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мментарий к заданию 1.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Какие литературные «забавы» Вы знаете? Прочитайте их определения и укажите соответствующие им названия (в алфавитном порядке). Каково назначение этих литературных иг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Акрост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- форма стихотворения, в которой начальные буквы каждой новой строки образуют имя, фамилию, слово или фра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лфавитные стих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ихи, в которых каждая строка начинается с буквы по алфави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конечные стихи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тихи с кольцевой структурой, где конец переходит в нача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Бур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этой игре стихи, как правило, шуточного характера, сочиняют на заданные рифмы (на заданную тему), причем, никак не связанные по смыс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Каламб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гра, использующая звуковое сходство слов для достижения комического эфф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180355643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Лип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текст, написанный без употребления какого-либо звука или группы зв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80355643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Логогриф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гра, по условиям которой из одного слова получается другое путем добавления или отбрасывания буквы (или слог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Макаронические стих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шуточные стихи, где эффект комизма достигается смешением слов и форм из различных яз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рим </w:t>
      </w:r>
      <w:r>
        <w:rPr>
          <w:rFonts w:cs="Times New Roman" w:ascii="Times New Roman" w:hAnsi="Times New Roman"/>
          <w:bCs/>
          <w:sz w:val="24"/>
          <w:szCs w:val="24"/>
        </w:rPr>
        <w:t>- стихотворение на одну риф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) Палиндром</w:t>
      </w:r>
      <w:r>
        <w:rPr>
          <w:rFonts w:cs="Times New Roman" w:ascii="Times New Roman" w:hAnsi="Times New Roman"/>
          <w:bCs/>
          <w:sz w:val="24"/>
          <w:szCs w:val="24"/>
        </w:rPr>
        <w:t>- стихотворение или фраза, читающиеся одинаково и с начала, и с кон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Тавт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этический текст, все слова которого начинаются с одной и той же бук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ст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- форма стихотворения, в которой конечные буквы каждой новой строки образуют имя, фамилию, слово или фра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Фигурные стихи или графические стих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ихотворение, слова в котором образуют рисунок или складываются в изображение фиг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Центон 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ысл этой игры заключается в том, чтобы составить стихотворение из «заготовок», заимствованных из разных произведений одного и того же или даже разных поэ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поэтических игр автору удается не только выразить идею произведения, но и показать творческую функцию языка, донести до читателей определённое настроение.  Читая стихи с приемами языковой игры, читатель получает эстетическое удовольствие. Поэтические тексты с языковыми приемами и играми интересны и с познавательной стороны. Они учат языковой выразительности, развивают речь, а также воспитывают внимательных читателей. (до 15 баллов: 1 балл за каждый правильный ответ, 1 балл за ответ на вопрос о роли поэтических иг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ного задани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нимание произведения как «сложно построенного смысла» (Ю.М. Лотман), последовательное и адекватное раскрытие этого смысла через конкретные наблюдения, сделанные по текст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40 баллов.  Шкала оценок: 0 – 10 – 20 –30 – 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позиционная стройность ответов на вопросы (анализа лирического текста) и её стилистическая однородность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10 баллов. Шкала оценок: 0 – 5 –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нание терминов, обозначающих разные типы поэтических иг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15 баллов: за акротелестих в задании 1.1 и каждый верно названный тип литературной (поэтической) игры в задании 1.2 – 1 бал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Знание литературоведческих категорий, использованных в процессе аналдиза стихотворения, общая языковая и речевая грамотность (отсутствие языковых, речевых, грамматических ошибо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Примеч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плошная проверка работы по привычным школьным критериям грамотности с полным подсчётом ошибок не предусматрив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Примеч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ксимально 5 баллов. Шкала оценок: 0 – 1 – 3 – 5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о за выполненное аналитическое задание: максимальный балл  –  70 балл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 максимальный балл за аналитическое задание (задание 1) – 70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ние 2 (творческо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большого стихотворения об осени или зиме в жанре послания, лирического стихотворения, мадригала, стихотворения в прозе или одной из нетрадиционных поэтических форм, охарактеризованных в задании 1.2 (по выбору участника Олимпиад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ного задани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теме, смысловое наполнение творческой работы – 1-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творческой работы выбранной поэтической форме (жанру, типу поэтической игры) – 1-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рифмы, стройность ритма, мелодичность созданного текста – 1-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опорных слов (не менее 5, по 1 баллу за каждое) – 1-5 баллов (но не более 5 балл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аданных приемов и средств художественной выразительности (не менее 5, по 2 балла за каждое) – 1-10 баллов (но не более 10 бал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ксимальное количество баллов за творческое задание – 3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два задания муниципального этапа Олимпиады в 7-8 классах – 100 баллов (70 + 30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аксимальный балл – 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0:00Z</dcterms:created>
  <dc:creator>Мама</dc:creator>
  <dc:description/>
  <dc:language>en-US</dc:language>
  <cp:lastModifiedBy>пользователь</cp:lastModifiedBy>
  <dcterms:modified xsi:type="dcterms:W3CDTF">2024-12-12T05:16:00Z</dcterms:modified>
  <cp:revision>3</cp:revision>
  <dc:subject/>
  <dc:title/>
</cp:coreProperties>
</file>