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26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Башкирская республиканская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спубликанский комитет</w:t>
      </w:r>
    </w:p>
    <w:p>
      <w:pPr>
        <w:pStyle w:val="3"/>
        <w:spacing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онный листок «Скорая правовая помощь». Выпуск №3 (2012г.).</w:t>
      </w:r>
    </w:p>
    <w:p>
      <w:pPr>
        <w:pStyle w:val="3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«Я нахожусь в отпуске по уходу за ребенком до 1,5 лет. Могу ли я выйти на работу и сохранить при этом ежемесячное пособие по уходу?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жемесячное пособие по уходу выплачивается до достижения ребенком возраста полутора лет (ч.1 ст.11.1 Федерального закона от 29.12.2006 №255-ФЗ</w:t>
      </w:r>
      <w:r>
        <w:rPr>
          <w:rFonts w:cs="Arial" w:ascii="Arial" w:hAnsi="Arial"/>
          <w:color w:val="222222"/>
          <w:sz w:val="22"/>
          <w:szCs w:val="22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период отпуска по уходу за ребенком за работником сохраняется место работы (ст.256 Трудового кодекса РФ), за учителем сохраняется объем учебной нагрузки (Письмо Минобрнауки РФ №АФ-947 от 26.10.2004). Согласно ст.93, ст.256 Трудового кодекса РФ работник во время нахождения в отпуске по уходу за ребенком может работать на условиях неполной занятости (неполной нагрузки), которые оформляются на основании заявления работника. Таким образом, работник может одновременно работать и находиться в отпуске по уходу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Право на получение </w:t>
      </w:r>
      <w:r>
        <w:rPr>
          <w:rFonts w:cs="Arial" w:ascii="Arial" w:hAnsi="Arial"/>
          <w:sz w:val="22"/>
          <w:szCs w:val="22"/>
        </w:rPr>
        <w:t xml:space="preserve">пособия по уходу </w:t>
      </w:r>
      <w:r>
        <w:rPr>
          <w:rFonts w:cs="Arial" w:ascii="Arial" w:hAnsi="Arial"/>
          <w:color w:val="222222"/>
          <w:sz w:val="22"/>
          <w:szCs w:val="22"/>
        </w:rPr>
        <w:t xml:space="preserve">сохраняется и в том случае, если работник работает в организации по трудовому договору </w:t>
      </w:r>
      <w:r>
        <w:rPr>
          <w:rFonts w:cs="Arial" w:ascii="Arial" w:hAnsi="Arial"/>
          <w:sz w:val="22"/>
          <w:szCs w:val="22"/>
        </w:rPr>
        <w:t>неполное рабочее время</w:t>
      </w:r>
      <w:r>
        <w:rPr>
          <w:rFonts w:cs="Arial" w:ascii="Arial" w:hAnsi="Arial"/>
          <w:color w:val="222222"/>
          <w:sz w:val="22"/>
          <w:szCs w:val="22"/>
        </w:rPr>
        <w:t xml:space="preserve"> (ч.2 ст.11.1 Закона №255-ФЗ и Письмо ФСС РФ от 10.08.2010 №02-02-01/08-4003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им образом, работнику, оформившему по месту работы отпуск по уходу и работающему на условиях неполной занятости, выплачивается и ежемесячное пособие по уходу за ребенком (40% среднего заработка), и заработная плата (пропорционально отработанному времен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Style w:val="StrongEmphasis"/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StrongEmphasis"/>
          <w:rFonts w:cs="Arial" w:ascii="Arial" w:hAnsi="Arial"/>
          <w:i/>
          <w:color w:val="0000FF"/>
          <w:sz w:val="22"/>
          <w:szCs w:val="22"/>
        </w:rPr>
        <w:t xml:space="preserve">«Сколько часов можно работать на условиях </w:t>
      </w:r>
      <w:r>
        <w:rPr>
          <w:rFonts w:cs="Arial" w:ascii="Arial" w:hAnsi="Arial"/>
          <w:b/>
          <w:i/>
          <w:color w:val="0000FF"/>
          <w:sz w:val="22"/>
          <w:szCs w:val="22"/>
        </w:rPr>
        <w:t>неполного рабочего времени</w:t>
      </w:r>
      <w:r>
        <w:rPr>
          <w:rStyle w:val="StrongEmphasis"/>
          <w:rFonts w:cs="Arial" w:ascii="Arial" w:hAnsi="Arial"/>
          <w:i/>
          <w:color w:val="0000FF"/>
          <w:sz w:val="22"/>
          <w:szCs w:val="22"/>
        </w:rPr>
        <w:t xml:space="preserve"> и при этом получать пособие?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Cs/>
          <w:sz w:val="22"/>
          <w:szCs w:val="22"/>
        </w:rPr>
        <w:t>Максимальная или минимальная продолжительность неполного рабочего времени</w:t>
      </w:r>
      <w:r>
        <w:rPr>
          <w:rFonts w:cs="Arial" w:ascii="Arial" w:hAnsi="Arial"/>
          <w:sz w:val="22"/>
          <w:szCs w:val="22"/>
        </w:rPr>
        <w:t xml:space="preserve"> законом не установлена. Неполным рабочим временем может являться и 39-часовая рабочая неделя при 40 часовой рабочей неделе. Например, уборщица служебных помещений (в городской местности), находящаяся в отпуске по уходу за ребенком, может работать пять дней в неделю, из них четыре - по 8 часов и только в пятницу - 7 часов. Судебная практика подтверждает эту позицию (Постановление ФАС Уральского округа от 10.12.2008 N Ф09-9217/08-С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ительной особенностью в оформлении работы на условиях неполного рабочего времени обладают педагогические и другие работники, работающие при сокращенной продолжительности рабочего времени, т.е. менее 40 часов в неделю. Например, у учителя с установленной продолжительностью рабочего времени (нормы часов педагогической работы за ставку заработной платы) в 18 часов неполным рабочем временем будет считаться учебная нагрузка в 17 часов в неделю и менее. Данный вывод согласуется с положениями Конвенции Международной организации труда от 24.06.1994 №175 "О работе на условиях неполного рабочего времени". Согласно конвенции т</w:t>
      </w:r>
      <w:r>
        <w:rPr>
          <w:rFonts w:cs="Arial" w:ascii="Arial" w:hAnsi="Arial"/>
          <w:sz w:val="22"/>
          <w:szCs w:val="22"/>
          <w:shd w:fill="FFFFFF" w:val="clear"/>
        </w:rPr>
        <w:t xml:space="preserve">ермин "трудящийся, занятый неполное рабочее время" означает работающее по найму лицо, нормальная продолжительность рабочего времени которого меньше нормальной продолжительности рабочего времени трудящихся, занятых полное рабочее время и находящихся в сравнимой ситу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тобы не было разногласий с ФСС РФ и для того, чтобы ФСС РФ принял к зачету расходы по выплаченному работнице пособию, работодателю при установлении неполного рабочего времени, рекомендуется сокращать продолжительность ежедневной работы (смены) во все дни рабочей недели или количество рабочих дней в неделю, либо сокращать оба этих показ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«Обязан ли работодатель в данном случае предоставить и оплатить мне ежегодный оплачиваемый отпуск?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ник, находящийся в отпуске по уходу за ребенком и работающий неполное время, так же, как и другие работники, имеет право на ежегодный оплачиваемый отпуск. Работа в таком режиме никак не влияет на порядок предоставления отпуска: продолжительность его не сокращается, порядок исчисления стажа работы, дающего право на ежегодный основной оплачиваемый отпуск, не меняется (ч.3 ст.93 и ч.1 ст.121 Трудового кодекса РФ). Единственное отличие состоит в том, что отпускные работник получит в меньшем размере, чем работник, работающий при полной продолжительности рабочего времени. </w:t>
      </w:r>
    </w:p>
    <w:p>
      <w:pPr>
        <w:pStyle w:val="Style16"/>
        <w:shd w:fill="FFFFFF" w:val="clear"/>
        <w:spacing w:before="0" w:after="0"/>
        <w:ind w:firstLine="72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i/>
          <w:color w:val="0000FF"/>
        </w:rPr>
        <w:t>Ваши вопросы продолжат данную серию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/>
          <w:b/>
          <w:i/>
          <w:color w:val="0000FF"/>
        </w:rPr>
      </w:r>
    </w:p>
    <w:p>
      <w:pPr>
        <w:sectPr>
          <w:type w:val="nextPage"/>
          <w:pgSz w:w="11906" w:h="16838"/>
          <w:pgMar w:left="72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/>
      </w:pPr>
      <w:r>
        <w:rPr/>
        <w:t>Правовой отдел</w:t>
      </w:r>
    </w:p>
    <w:p>
      <w:pPr>
        <w:pStyle w:val="ConsPlusNormal"/>
        <w:ind w:hanging="0"/>
        <w:jc w:val="both"/>
        <w:rPr/>
      </w:pPr>
      <w:r>
        <w:rPr/>
        <w:t>т.273-18-43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duprofrb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vk.com/club37475568</w:t>
        </w:r>
      </w:hyperlink>
    </w:p>
    <w:sectPr>
      <w:type w:val="continuous"/>
      <w:pgSz w:w="11906" w:h="16838"/>
      <w:pgMar w:left="720" w:right="566" w:gutter="0" w:header="0" w:top="719" w:footer="0" w:bottom="360"/>
      <w:cols w:num="2" w:equalWidth="false" w:sep="false">
        <w:col w:w="4956" w:space="206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profrb.ru/" TargetMode="External"/><Relationship Id="rId4" Type="http://schemas.openxmlformats.org/officeDocument/2006/relationships/hyperlink" Target="http://vk.com/club374755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3:00Z</dcterms:created>
  <dc:creator>1</dc:creator>
  <dc:description/>
  <dc:language>en-US</dc:language>
  <cp:lastModifiedBy>1</cp:lastModifiedBy>
  <cp:lastPrinted>2012-06-08T14:46:00Z</cp:lastPrinted>
  <dcterms:modified xsi:type="dcterms:W3CDTF">2012-09-03T08:06:00Z</dcterms:modified>
  <cp:revision>15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