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ВСЕРОССИЙСКАЯ ОЛИМПИАДА ШКОЛЬНИКОВ ПО ЛИТЕРАТУР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ШКОЛЬНЫЙ ЭТАП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2024 – 2025 учебный год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5-6 класс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Уважаемый участник Олимпиады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ам предстоит выполнить задания Олимпиады. Время выполнения заданий – 9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ыполнение письменных заданий целесообразно организовать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не спеша, внимательно прочитайте задания и критерии оцен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обдумайте и сформулируйте Ваш отв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не забывайте, что единственно правильного ответа нет – важнее, чтобы ответ соответствовал заданию и критериям, опирался на знание художественного текста, знание литературного материала и терминологии, а Ваша точка зрения была убедительной и аргументирован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после выполнения всех предложенных заданий обязательно проверьте себ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Максимальная оценка за верно выполненные задания – 60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елаем Вам успехов!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Аналитическое задание № 1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еред Вами две сказки: русская народная и башкирская. Внимательно прочитайте их и выполните предложенные ниже задания 1.1 и 1.2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иса и Рак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Русская народная сказ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Cs w:val="24"/>
        </w:rPr>
        <w:t>Бежала как-то раз Лиса по речному берегу, увидела Рака и говори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Ой, до чего же ты медлительный! Клешни у тебя огромные, а ползаешь еле-ел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Это я-то медлительный? – возмутился Рак. – Да я попрытче тебя буду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Ха, насмешил! – засмеялась Лиса. – Ты и двух метров проползти не успеешь, как я уже весь берег оббегу и назад вернусь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А давай поспорим! – предложил Рак. – Кто первым вон до того камня добежит, тот и победил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илась Лиса и как рванёт вперёд! А Рак-то хитёр: вцепился клешнёй в лисий хвост и не отпускал, пока его соперница финиша не достигла. Добежала Лиса до камня, обернулась посмотреть, где там Рак, а тот от хвоста её отцепился, лежит на песочке и смеё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Что же ты, хвастунья, так медленно бегаешь? Я тебя тут уже давно поджидаю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ла Лиса, что проиграла, и в лес со стыда убежал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иса и Соро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Башкирская народная сказ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са решила съесть детенышей Карагуша, который свил себе гнездо на вершине дерева. Долго смотрела она вверх, а потом стала просить Карагуша подарить ей одного своего детеныша. А когда тот не согласился, стала угро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Вот заберусь на дерево и съем всех твоих птенцов, да и тебя вместе с ним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угался Карагуш и спустил ей одного детеныша. Это пришлось Лисе по душе: птенец оказался вкусным. Она прибежала второй раз, требуя еще птенца. Карагуш опять отдал ей детеныш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то видела с соседнего дерева Сорока. Она сказала Карагуш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Когда Лиса придет в следующий раз, скажи ей: «Я не могу спускать тебе своих детей, поднимись к гнезду сам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 вот Лиса явилась в третий раз и стала угрожать Карагушу. Тот и говорит 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Поднимись на дерево с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ошла Лиса назад, разогналась, но вместо того, чтобы взбежать по стволу, ударилась о дерево головой и сломала зубы. И тогда вспомнила, что в этих местах обитает Сорока. «Только она и могла дать совет карагушу», – подумала она и, обмазавшись грязью, пошла искать Сороку. Отыскала ее на вершине ск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Ты научила Карагуша хитрить? – спрашивает она Со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Да, 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аз так, я тебя накажу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Ну что ж, предай меня такой казни, какой предавали моих предков: сбрось с этой скалы в бездонном ведр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са так и поступила, а Сорока вспорхнула и улетела.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дание 1.1.</w:t>
      </w:r>
      <w:r>
        <w:rPr>
          <w:rFonts w:cs="Times New Roman" w:ascii="Times New Roman" w:hAnsi="Times New Roman"/>
          <w:color w:val="000000"/>
          <w:szCs w:val="24"/>
        </w:rPr>
        <w:t xml:space="preserve"> Известно, что сюжеты сказок у разных народов похожи, поскольку близки представления всех людей о добре и зле, истине и неправде, справедливости и беззаконии, геройстве и трусости. 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умайте и напишите, что общего между двумя этими произведениями устного народного творчества. Постарайтесь дать полный и грамотный отв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За каждое верно названное сходство сказок - от 0 до 2 бал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Максимальный балл за задание 1.1 – 20 баллов.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дание 1.2.</w:t>
      </w:r>
      <w:r>
        <w:rPr>
          <w:rFonts w:cs="Times New Roman" w:ascii="Times New Roman" w:hAnsi="Times New Roman"/>
          <w:color w:val="000000"/>
          <w:szCs w:val="24"/>
        </w:rPr>
        <w:t xml:space="preserve"> Перед Вами иллюстрации разных художников к известным сказкам. Подумайте, какую из них Вы взяли бы в качестве иллюстрации для русской народной сказки «Лиса и Рак», а какую – для башкирской народной сказки «Лиса и Сорока». Объясните свой выбор, написав связный и грамотный текст. 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За полное, логичное связное объяснение выбора иллюстрации к каждой сказке -от 0 до 10 баллов. 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Максимальный балл за задание 1.2 - 10 балл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7"/>
      </w:tblGrid>
      <w:tr>
        <w:trPr>
          <w:trHeight w:val="51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557780" cy="3180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1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303145" cy="3183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Художник Ю.А. Васнецов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ник Е.М. Рачё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849880" cy="36290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149600" cy="36290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ник Т.А. Маври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ник Е.А. Чарушин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Грамотность Ваших ответов на задания 1.1 и 1.2 (т.е. наличие/ отсутствие орфографических, пунктуационных, речевых и грамматических ошибок) оценивается от 0 до 5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Максимальный балл за задание № 1 - 35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Творческое задание №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чините сказку о том, что в затруднительных ситуациях нужно всегда проявлять смекалку, быть находчивым. Помните о том, что сюжет Вашей сказки должен быть занимательным, а героями её могут стать не только люди, но и животные, которые учат не падать духом и находить выход из любой ситу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итерии оценивания задания №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В творческой работе выдержаны критерии жанра сказки – 0-10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Заглавие и сюжет созданной сказки оригинальны, ее сюжет занимательный и поучительный – 0-1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Сказка написана логично, связно, с соблюдением речевых, орфографических, пунктуационных и грамматических правил – 0-5 бал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аксимальное количество баллов за творческое задание – 2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того за два задания школьного этапа – 60 баллов (35 + 25 баллов)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-Obliqu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Style2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PragmaticaC-Oblique;Times New Roman" w:hAnsi="PragmaticaC-Oblique;Times New Roman" w:cs="PragmaticaC-Oblique;Times New Roman"/>
      <w:i/>
      <w:sz w:val="19"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00" w:after="100"/>
      <w:jc w:val="right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">
    <w:name w:val="Line Numb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5"/>
    <w:qFormat/>
    <w:rPr>
      <w:b/>
      <w:sz w:val="32"/>
    </w:rPr>
  </w:style>
  <w:style w:type="character" w:styleId="Heading2Char">
    <w:name w:val="Heading 2 Char"/>
    <w:basedOn w:val="Style5"/>
    <w:qFormat/>
    <w:rPr>
      <w:b/>
    </w:rPr>
  </w:style>
  <w:style w:type="character" w:styleId="Heading3Char">
    <w:name w:val="Heading 3 Char"/>
    <w:basedOn w:val="Style5"/>
    <w:qFormat/>
    <w:rPr>
      <w:u w:val="single"/>
    </w:rPr>
  </w:style>
  <w:style w:type="character" w:styleId="Heading4Char">
    <w:name w:val="Heading 4 Char"/>
    <w:basedOn w:val="Style5"/>
    <w:qFormat/>
    <w:rPr>
      <w:b/>
    </w:rPr>
  </w:style>
  <w:style w:type="character" w:styleId="Heading5Char">
    <w:name w:val="Heading 5 Char"/>
    <w:basedOn w:val="Style5"/>
    <w:qFormat/>
    <w:rPr>
      <w:rFonts w:ascii="PragmaticaC-Oblique;Times New Roman" w:hAnsi="PragmaticaC-Oblique;Times New Roman" w:cs="PragmaticaC-Oblique;Times New Roman"/>
      <w:i/>
      <w:sz w:val="19"/>
    </w:rPr>
  </w:style>
  <w:style w:type="character" w:styleId="Heading6Char">
    <w:name w:val="Heading 6 Char"/>
    <w:basedOn w:val="Style5"/>
    <w:qFormat/>
    <w:rPr>
      <w:rFonts w:ascii="Arial" w:hAnsi="Arial" w:cs="Arial"/>
      <w:b/>
      <w:color w:val="000000"/>
    </w:rPr>
  </w:style>
  <w:style w:type="character" w:styleId="Heading7Char">
    <w:name w:val="Heading 7 Char"/>
    <w:basedOn w:val="Style5"/>
    <w:qFormat/>
    <w:rPr/>
  </w:style>
  <w:style w:type="character" w:styleId="Heading8Char">
    <w:name w:val="Heading 8 Char"/>
    <w:basedOn w:val="Style5"/>
    <w:qFormat/>
    <w:rPr>
      <w:b/>
    </w:rPr>
  </w:style>
  <w:style w:type="character" w:styleId="Heading9Char">
    <w:name w:val="Heading 9 Char"/>
    <w:basedOn w:val="Style5"/>
    <w:qFormat/>
    <w:rPr>
      <w:i/>
    </w:rPr>
  </w:style>
  <w:style w:type="character" w:styleId="1">
    <w:name w:val="Название Знак1"/>
    <w:basedOn w:val="Style5"/>
    <w:qFormat/>
    <w:rPr/>
  </w:style>
  <w:style w:type="character" w:styleId="11">
    <w:name w:val="Подзаголовок Знак1"/>
    <w:basedOn w:val="Style5"/>
    <w:qFormat/>
    <w:rPr/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12">
    <w:name w:val="Заголовок 1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">
    <w:name w:val="Заголовок 3 Знак"/>
    <w:basedOn w:val="Style5"/>
    <w:qFormat/>
    <w:rPr>
      <w:u w:val="single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rFonts w:ascii="PragmaticaC-Oblique;Times New Roman" w:hAnsi="PragmaticaC-Oblique;Times New Roman" w:cs="PragmaticaC-Oblique;Times New Roman"/>
      <w:i/>
      <w:sz w:val="19"/>
    </w:rPr>
  </w:style>
  <w:style w:type="character" w:styleId="6">
    <w:name w:val="Заголовок 6 Знак"/>
    <w:basedOn w:val="Style5"/>
    <w:qFormat/>
    <w:rPr>
      <w:rFonts w:ascii="Arial" w:hAnsi="Arial" w:cs="Arial"/>
      <w:b/>
      <w:color w:val="000000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>
      <w:b/>
    </w:rPr>
  </w:style>
  <w:style w:type="character" w:styleId="9">
    <w:name w:val="Заголовок 9 Знак"/>
    <w:basedOn w:val="Style5"/>
    <w:qFormat/>
    <w:rPr>
      <w:i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1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5">
    <w:name w:val="Интернет-ссылка"/>
    <w:basedOn w:val="Style5"/>
    <w:qFormat/>
    <w:rPr>
      <w:color w:val="0000FF"/>
      <w:u w:val="single"/>
    </w:rPr>
  </w:style>
  <w:style w:type="character" w:styleId="WW8Num5z3">
    <w:name w:val="WW8Num5z3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C4">
    <w:name w:val="c4"/>
    <w:basedOn w:val="Style5"/>
    <w:qFormat/>
    <w:rPr/>
  </w:style>
  <w:style w:type="character" w:styleId="13">
    <w:name w:val="Верхний колонтитул Знак1"/>
    <w:basedOn w:val="Style5"/>
    <w:qFormat/>
    <w:rPr>
      <w:sz w:val="24"/>
    </w:rPr>
  </w:style>
  <w:style w:type="character" w:styleId="14">
    <w:name w:val="Нижний колонтитул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0" w:after="200"/>
    </w:pPr>
    <w:rPr>
      <w:rFonts w:ascii="Calibri" w:hAnsi="Calibri" w:cs="Calibri"/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2">
    <w:name w:val="Заголовок оглавления"/>
    <w:basedOn w:val="Heading1"/>
    <w:qFormat/>
    <w:pPr>
      <w:keepLines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23">
    <w:name w:val="заголовок_желтый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Жукова Юлия</dc:creator>
  <dc:description/>
  <cp:keywords/>
  <dc:language>en-US</dc:language>
  <cp:lastModifiedBy>1</cp:lastModifiedBy>
  <dcterms:modified xsi:type="dcterms:W3CDTF">2024-09-30T18:07:00Z</dcterms:modified>
  <cp:revision>7</cp:revision>
  <dc:subject/>
  <dc:title/>
</cp:coreProperties>
</file>